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73620" cy="1031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1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6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6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1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1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56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5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2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74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7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38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3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74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7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33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74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7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42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4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6000" cy="5255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7270" cy="5240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9175" cy="5255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175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52406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7270" cy="52406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7270" cy="52406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1715" cy="5248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71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52406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6000" cy="52558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6000" cy="5233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0445" cy="52635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0445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384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3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384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3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339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428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4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47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651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6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562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5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746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7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6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6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784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7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428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4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784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7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52635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206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2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428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4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7270" cy="52406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6000" cy="52330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828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8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784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7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473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6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6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339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562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5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384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3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339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7270" cy="52635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4095" cy="52406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339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562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5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473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651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6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428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4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" w:right="147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9:00Z</dcterms:created>
  <dc:creator>User</dc:creator>
  <dc:description/>
  <cp:keywords/>
  <dc:language>en-US</dc:language>
  <cp:lastModifiedBy>User</cp:lastModifiedBy>
  <dcterms:modified xsi:type="dcterms:W3CDTF">2017-04-10T07:19:00Z</dcterms:modified>
  <cp:revision>1</cp:revision>
  <dc:subject/>
  <dc:title>                                                      </dc:title>
</cp:coreProperties>
</file>