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ÀI LIỆU TUYÊN TRUYỀN</w:t>
      </w:r>
    </w:p>
    <w:p>
      <w:pPr>
        <w:pStyle w:val="Normal"/>
        <w:jc w:val="center"/>
        <w:rPr>
          <w:b/>
          <w:b/>
        </w:rPr>
      </w:pPr>
      <w:r>
        <w:rPr>
          <w:b/>
        </w:rPr>
        <w:t>Tháng hành động vì bình đẳng giới và phòng, chống bạo lực</w:t>
      </w:r>
    </w:p>
    <w:p>
      <w:pPr>
        <w:pStyle w:val="Normal"/>
        <w:jc w:val="center"/>
        <w:rPr>
          <w:b/>
          <w:b/>
        </w:rPr>
      </w:pPr>
      <w:r>
        <w:rPr>
          <w:b/>
        </w:rPr>
        <w:t>trên cơ sở giới 25/11</w:t>
      </w:r>
    </w:p>
    <w:p>
      <w:pPr>
        <w:pStyle w:val="Normal"/>
        <w:jc w:val="both"/>
        <w:rPr>
          <w:b/>
          <w:b/>
        </w:rPr>
      </w:pPr>
      <w:r>
        <w:rPr>
          <w:b/>
        </w:rPr>
      </w:r>
    </w:p>
    <w:p>
      <w:pPr>
        <w:pStyle w:val="Normal"/>
        <w:jc w:val="both"/>
        <w:rPr/>
      </w:pPr>
      <w:r>
        <w:rPr/>
        <w:tab/>
      </w:r>
      <w:r>
        <w:rPr>
          <w:b/>
        </w:rPr>
        <w:t>I. Ý nghĩa ngày Quốc tế xóa bỏ bạo lực đối với phụ nữ 25/11</w:t>
      </w:r>
    </w:p>
    <w:p>
      <w:pPr>
        <w:pStyle w:val="Normal"/>
        <w:jc w:val="both"/>
        <w:rPr/>
      </w:pPr>
      <w:r>
        <w:rPr/>
        <w:tab/>
        <w:t xml:space="preserve">Công ước về xóa bỏ tất cả các hình thức phân biệt đối xử chống lại phụ nữ (CEDAW) được Đại Hội đồng Liên hợp quốc phê chuẩn ngày 18/12/1979 và bắt đầu có hiệu lực từ ngày 03/9/1981 sau khi quốc gia thứ 20 thông qua. Đây là điều ước quốc tế quan trọng nhất và toàn diện nhất về quyền bình đẳng của phụ nữ. Việt Nam tham gia phê chuẩn ngày 18/12/1982. Công ước đã đưa ra một định nghĩa đầy đủ về khái niệm  </w:t>
      </w:r>
      <w:r>
        <w:rPr>
          <w:b/>
        </w:rPr>
        <w:t>“không phân biệt đối xử”</w:t>
      </w:r>
      <w:r>
        <w:rPr/>
        <w:t xml:space="preserve"> và khẳng định: </w:t>
      </w:r>
      <w:r>
        <w:rPr>
          <w:i/>
        </w:rPr>
        <w:t>“Sự phân biệt đối xử với phụ nữ vi phạm các nguyên tắc về quyền bình đẳng và sự tôn trọng phẩm giá con người, là một trở ngại đối với việc phụ nữ tham gia bình đẳng với nam giới vào đời sống chính trị, xã hội và gia đình, gây khó khăn cho sự phát triển đầy đủ các khả năng tiềm tàng của phụ nữ trong việc phục vụ đất nước và loài người”</w:t>
      </w:r>
      <w:r>
        <w:rPr/>
        <w:t>. Như vậy, bạo lực gia đình chống lại phụ nữ vi phạm quyền được bình đẳng, không phân biệt đối xử của con người.</w:t>
      </w:r>
    </w:p>
    <w:p>
      <w:pPr>
        <w:pStyle w:val="Normal"/>
        <w:jc w:val="both"/>
        <w:rPr/>
      </w:pPr>
      <w:r>
        <w:rPr/>
        <w:tab/>
        <w:t>Ngày 25/11 hàng năm đã được Liên hợp quốc lấy làm Ngày quốc tế xóa bỏ bạo lực chống lại phụ nữ. Đây được coi là ngày lễ kỷ niệm mang tính quốc tế để tưởng nhớ 16 nạn nhân của bạo lực đã chết trong vụ ám sát vào năm 1960 tại Cộng hòa Đôminíc. Là dịp để các cá nhân, tổ chức bảo vệ quyền phụ nữ tại khắp năm châu, không phân biệt ngôn ngữ, màu da, dân tộc phát động những chiến dịch thắp sáng ngọn lửa đấu tranh xóa bỏ bạo lực đối với phụ nữ.</w:t>
      </w:r>
    </w:p>
    <w:p>
      <w:pPr>
        <w:pStyle w:val="Normal"/>
        <w:jc w:val="both"/>
        <w:rPr/>
      </w:pPr>
      <w:r>
        <w:rPr/>
        <w:tab/>
        <w:t>Mặc dù Liên hợp quốc và các nước trên thế giới đã có nhiều cố gắng trong việc phòng, chống bạo lực gia đình và ban hành nhiều văn kiện pháp lý liên quan đến phòng, chống bạo lực gia đình và hiện đã có 89 nước trên thế giới có các quy định pháp luật riêng về phòng, chống bạo lực gia đình. Trong đó có 60 nước có luật về phòng, chống bạo lực gia đình; 7 nước có luật riêng về bạo lực chống lại phụ nữ… nhưng ở khắp nơi trên thế giới, phụ nữ vẫn là nạn nhân của bạo lực gia đình.</w:t>
      </w:r>
    </w:p>
    <w:p>
      <w:pPr>
        <w:pStyle w:val="Normal"/>
        <w:jc w:val="both"/>
        <w:rPr/>
      </w:pPr>
      <w:r>
        <w:rPr/>
        <w:tab/>
        <w:t>Nạn bạo lực đối với phụ nữ gây nên nhiều tổn thất nghiêm trọng. Nó không chỉ hạn chế sự tham gia của phụ nữ vào đời sống xã hội, gây hậu quả về thể chất, tâm lý cho bản thân phụ nữ mà còn với cả trẻ em, gia đình và xã hội. Theo ước tính, mỗi năm trên thế giới có khoảng 120 đến 135 triệu phụ nữ bị cắt bỏ cơ quan sinh dục; khoảng 52% số phụ nữ trên toàn cầu đã từng là nạn nhân của bạo lực về thể chất từ phía người chồng hoặc bạn trai. Có 58% phụ nữ Việt Nam cho biết, họ từng chịu ít nhất 1 trong 3 hình thức bạo lực là thể chất, tinh thần, tình dục. Khoảng một nửa số nạn nhân này chưa từng nói với ai về tình trạng bạo lực mà họ phải chịu đựng; 87% nạn nhân bị bạo lực gia đình chưa tìm kiếm sự hỗ trợ từ các dịch vụ công. Bạo lực gia đình để lại những vết thương và những đau đớn về thể xác, thậm chí có trường hợp dẫn đến tử vong.</w:t>
      </w:r>
    </w:p>
    <w:p>
      <w:pPr>
        <w:pStyle w:val="Normal"/>
        <w:jc w:val="both"/>
        <w:rPr/>
      </w:pPr>
      <w:r>
        <w:rPr/>
        <w:tab/>
        <w:t>Bạo lực về thể chất, nhất là bạo lực tình dục đối với phụ nữ đã để lại nhiều hậu quả nghiêm trọng và dễ dàng nhận thấy. Đó là việc phá thai, mang thai ngoài ý muốn. Phá thai, nạo thai ngoài ý muốn có thể gây ra nhiều biến chứng nguy hiểm ảnh hưởng tới sức khỏe người phụ nữ. Phụ nữ trong quá trình mang thai bị hành hạ, đánh đập dễ có nguy cơ bị sảy thai, tử vong cho người mẹ; đứa trẻ dễ bị đẻ non, suy dinh dưỡng hoặc thiếu máu; trẻ sinh ra không được ai chăm sóc và không được phát triển toàn diện. Tình trạng bạo lực gia đình, bạo lực chống lại phụ nữ như tiếng chuông cảnh báo về sự gia tăng các hành vi bạo lực vi phạm đến quyền con người, danh dự, nhân phẩm và tính mạng của mỗi cá nhân, đặc biệt là phụ nữ và trẻ em, làm xói mòn đạo đức, mất tính dân chủ xã hội, làm ảnh hưởng xấu đến thế hệ tương lai và sự bền vững của gia đình.</w:t>
      </w:r>
    </w:p>
    <w:p>
      <w:pPr>
        <w:pStyle w:val="Normal"/>
        <w:jc w:val="both"/>
        <w:rPr/>
      </w:pPr>
      <w:r>
        <w:rPr/>
        <w:tab/>
        <w:t>Là một trong những quốc gia sớm tham gia Công ước về xóa bỏ tất cả các hình thức phân biệt đối xử chống lại phụ nữ (CEDAW), trong những năm qua, Nhà nước ta đã có nhiều nỗ lực thực hiện cam kết quốc gia bằng nhiều biện pháp đảm bảo quyền bình đẳng nam nữ trong mọi lĩnh vực của đời sống xã hội và đã đạt được nhiều thành quả đáng khích lệ. Một trong những biện pháp quan trọng mà Việt Nam áp dụng để hoàn thành trách nhiệm của một quốc gia thành viên CEDAW, đó là việc xây dựng chính sách, thiết lập và thực thi những quy định của pháp luật để nâng cao vị thế của phụ nữ trong mọi lĩnh vực của đời sống xã hội và đảm bảo quyền bình đẳng của phụ nữ so với nam giới. Sự ra đời của Luật Bình đẳng giới năm 2006 và Luật Phòng, chống bạo lực gia đình năm 2007 là những cơ sở pháp lý quan trọng để bảo vệ quyền và lợi ích của các thành viên trong gia đình, nhất là người cao tuổi, phụ nữ và trẻ em rất dễ trở thành nạn nhân của bạo lực gia đình./.</w:t>
      </w:r>
    </w:p>
    <w:p>
      <w:pPr>
        <w:pStyle w:val="Normal"/>
        <w:jc w:val="both"/>
        <w:rPr/>
      </w:pPr>
      <w:r>
        <w:rPr/>
        <w:tab/>
      </w:r>
      <w:r>
        <w:rPr>
          <w:b/>
        </w:rPr>
        <w:t>II. Bài tuyên truyền về bình đẳng giới</w:t>
      </w:r>
    </w:p>
    <w:p>
      <w:pPr>
        <w:pStyle w:val="Normal"/>
        <w:ind w:firstLine="720"/>
        <w:jc w:val="both"/>
        <w:rPr>
          <w:bCs/>
        </w:rPr>
      </w:pPr>
      <w:r>
        <w:rPr>
          <w:bCs/>
        </w:rPr>
        <w:t>Bình đẳng giới là việc nam, nữ có vị trí, vai trò ngang nhau, được tạo điều kiện và cơ hội phát huy năng lực của mình cho sự phát triển của cộng đồng, của gia đình và thụ hưởng như nhau về thành quả của sự phát triển đó. Bình đẳng giới là bình đẳng về pháp luật, về cơ hội và các thành quả tạo ra, bao gồm bình đẳng trong việc quyết định các vấn đề liên quan đến bản thân, gia đình và xã hội.</w:t>
      </w:r>
    </w:p>
    <w:p>
      <w:pPr>
        <w:pStyle w:val="Normal"/>
        <w:ind w:firstLine="720"/>
        <w:jc w:val="both"/>
        <w:rPr/>
      </w:pPr>
      <w:r>
        <w:rPr/>
        <w:t>Bình đẳng giới trong gia đình có ý nghĩa quan trọng trong mọi thời đại, đặc biệt là trong điều kiện hiện đại hóa, công nghiệp hóa hiện nay. Bình đẳng giới trong gia đình là môi trường lành mạnh để con người, đặc biệt là trẻ em được đối xử bình đẳng, được giáo dục về quyền bình đẳng, được hành động bình đẳng; là tiền đề quan trọng cho sự thành công trong việc chăm sóc, nuôi dưỡng, giáo dục trẻ em; góp phần tăng chất lượng cuộc sống của các thành viên gia đình, góp phần tăng trưởng kinh tế đất nước; góp phần giải phóng phụ nữ và góp phần xây dựng thể chế gia đình bền vững.</w:t>
      </w:r>
    </w:p>
    <w:p>
      <w:pPr>
        <w:pStyle w:val="Normal"/>
        <w:ind w:firstLine="720"/>
        <w:jc w:val="both"/>
        <w:rPr/>
      </w:pPr>
      <w:r>
        <w:rPr/>
        <w:t>Trong những năm qua, Đảng và nhà nước ta đã không ngừng hoàn thiện khung luật pháp, chính sách về quyền bình đẳng trên lĩnh vực bình đẳng giới như: Luật hôn nhân và gia đình, Luật bình đẳng giới, Luật phòng chống bạo lực gia đình…mà trọng tâm là Luật bình đẳng giới và thông qua các công ước quốc tế như công ước về xoá bỏ mọi hình thức phân biệt đối xử với phụ nữ, công ước Liên hiệp quốc về quyền trẻ em… nhờ đó mà phụ nữ và trẻ em đều được bảo vệ.</w:t>
      </w:r>
    </w:p>
    <w:p>
      <w:pPr>
        <w:pStyle w:val="Normal"/>
        <w:ind w:firstLine="720"/>
        <w:jc w:val="both"/>
        <w:rPr/>
      </w:pPr>
      <w:r>
        <w:rPr/>
        <w:t>Tuy nhiên, định kiến giới và tư tưởng trọng nam khinh nữ vẫn còn tồn tại khá phổ biến ở trong gia đình và một bộ phận dân cư trong xã hội. Trên thực tế, thời gian làm việc của phụ nữ trong gia đình thường dài hơn nam giới, nam giới vẫn được coi là trụ cột gia đình, có quyền quyết định các vấn đề lớn và là người đại diện ngoài cộng đồng. Còn các công việc nội trợ, chăm sóc các thành viên trong gia đình thường được coi là “thiên chức” của phụ nữ.</w:t>
      </w:r>
    </w:p>
    <w:p>
      <w:pPr>
        <w:pStyle w:val="Normal"/>
        <w:ind w:firstLine="720"/>
        <w:jc w:val="both"/>
        <w:rPr/>
      </w:pPr>
      <w:r>
        <w:rPr/>
        <w:t>Hiện tượng bất bình đẳng vẫn phổ biến ở vùng cao, vùng sâu, vùng xa, vùng đồng bào dân tộc phụ nữ là lao động chính song lại không có tiếng nói trong gia đình. Những người đàn ông thường giành thời gian cho việc làng, việc nước, họ hàng, rồi rượu chè, các tệ nạn xã hội… nên gánh nặng gia đình cũng như cường độ lao động và sự vất vả đều dồn lên đôi vai người phụ nữ.</w:t>
      </w:r>
    </w:p>
    <w:p>
      <w:pPr>
        <w:pStyle w:val="Normal"/>
        <w:ind w:firstLine="720"/>
        <w:jc w:val="both"/>
        <w:rPr/>
      </w:pPr>
      <w:r>
        <w:rPr/>
        <w:t>Nguyên nhân trên do một bộ phận xã hội hiểu không đúng về bình đẳng và bình đẳng giới, còn quan niệm cho rằng bình đẳng giới là ưu tiên cho phụ nữ và việc thực hiện bình đẳng giới là trách nhiệm của Uỷ ban quốc gia vì sự tiến bộ của phụ nữ và của Hội phụ nữ VN. Nhận thức mang tính định kiến giới còn tồn tại trong xã hội, nhất là lãnh đạo, cán bộ, công chức và nam giới…</w:t>
      </w:r>
    </w:p>
    <w:p>
      <w:pPr>
        <w:pStyle w:val="Normal"/>
        <w:ind w:firstLine="720"/>
        <w:jc w:val="both"/>
        <w:rPr/>
      </w:pPr>
      <w:r>
        <w:rPr/>
        <w:t xml:space="preserve">Để đẩy mạnh việc thực hiện bình đẳng trong các gia đình </w:t>
      </w:r>
      <w:r>
        <w:rPr>
          <w:b/>
          <w:bCs/>
        </w:rPr>
        <w:t xml:space="preserve">với </w:t>
      </w:r>
      <w:r>
        <w:rPr/>
        <w:t xml:space="preserve">chủ đề: </w:t>
      </w:r>
      <w:r>
        <w:rPr>
          <w:b/>
          <w:i/>
        </w:rPr>
        <w:t>“Chấm dứt bạo lực đối với phụ nữ và trẻ em”.</w:t>
      </w:r>
    </w:p>
    <w:p>
      <w:pPr>
        <w:pStyle w:val="Normal"/>
        <w:ind w:firstLine="720"/>
        <w:jc w:val="both"/>
        <w:rPr/>
      </w:pPr>
      <w:r>
        <w:rPr/>
        <w:t>Chúng ta cần làm tốt những thông điệp tuyên truyền sau:</w:t>
      </w:r>
    </w:p>
    <w:p>
      <w:pPr>
        <w:pStyle w:val="Normal"/>
        <w:jc w:val="both"/>
        <w:rPr/>
      </w:pPr>
      <w:r>
        <w:rPr/>
        <w:t>- Hưởng ứng Tháng hành động vì bình đẳng giới và phòng, chống bạo lực trên cơ sở giới năm 2019.</w:t>
      </w:r>
    </w:p>
    <w:p>
      <w:pPr>
        <w:pStyle w:val="Normal"/>
        <w:jc w:val="both"/>
        <w:rPr/>
      </w:pPr>
      <w:r>
        <w:rPr/>
        <w:tab/>
        <w:t>- Hưởng ứng ngày Quốc tế xóa bỏ bạo lực đối với phụ nữ 25/11/2019</w:t>
      </w:r>
    </w:p>
    <w:p>
      <w:pPr>
        <w:pStyle w:val="Normal"/>
        <w:spacing w:lineRule="atLeast" w:line="300"/>
        <w:jc w:val="both"/>
        <w:textAlignment w:val="baseline"/>
        <w:rPr/>
      </w:pPr>
      <w:r>
        <w:rPr/>
        <w:tab/>
        <w:t>- Hưởng ứng Tháng hành động vì bình đẳng giới và phòng, chống bạo lực trên cơ sở giới năm 2019.</w:t>
      </w:r>
    </w:p>
    <w:p>
      <w:pPr>
        <w:pStyle w:val="Normal"/>
        <w:spacing w:lineRule="atLeast" w:line="300"/>
        <w:ind w:firstLine="720"/>
        <w:jc w:val="both"/>
        <w:textAlignment w:val="baseline"/>
        <w:rPr/>
      </w:pPr>
      <w:r>
        <w:rPr/>
        <w:t>- Hưởng ứng ngày quốc tế xóa bỏ bạo lực đối với phụ nữ 25/11/2019.</w:t>
      </w:r>
    </w:p>
    <w:p>
      <w:pPr>
        <w:pStyle w:val="Normal"/>
        <w:spacing w:lineRule="atLeast" w:line="300"/>
        <w:ind w:firstLine="720"/>
        <w:jc w:val="both"/>
        <w:textAlignment w:val="baseline"/>
        <w:rPr/>
      </w:pPr>
      <w:r>
        <w:rPr/>
        <w:t>- Bình đẳng giới là chìa khoá để chấm dứt bạo lực đối với phụ nữ và trẻ em.</w:t>
      </w:r>
    </w:p>
    <w:p>
      <w:pPr>
        <w:pStyle w:val="Normal"/>
        <w:spacing w:lineRule="atLeast" w:line="300"/>
        <w:ind w:firstLine="720"/>
        <w:jc w:val="both"/>
        <w:textAlignment w:val="baseline"/>
        <w:rPr/>
      </w:pPr>
      <w:r>
        <w:rPr/>
        <w:t>- Chủ động phòng ngừa và ứng phó với bạo lực, xâm hại tình dục đối với phụ nữ và trẻ em.</w:t>
      </w:r>
    </w:p>
    <w:p>
      <w:pPr>
        <w:pStyle w:val="Normal"/>
        <w:spacing w:lineRule="atLeast" w:line="300"/>
        <w:ind w:firstLine="720"/>
        <w:jc w:val="both"/>
        <w:textAlignment w:val="baseline"/>
        <w:rPr/>
      </w:pPr>
      <w:r>
        <w:rPr/>
        <w:t>- Chấm dứt bạo lực, vun đắp yêu thương.</w:t>
      </w:r>
    </w:p>
    <w:p>
      <w:pPr>
        <w:pStyle w:val="Normal"/>
        <w:spacing w:lineRule="atLeast" w:line="300"/>
        <w:ind w:firstLine="720"/>
        <w:jc w:val="both"/>
        <w:textAlignment w:val="baseline"/>
        <w:rPr/>
      </w:pPr>
      <w:r>
        <w:rPr/>
        <w:t>- Chấm dứt bạo lực đối với phụ nữ và trẻ em.</w:t>
      </w:r>
    </w:p>
    <w:p>
      <w:pPr>
        <w:pStyle w:val="Normal"/>
        <w:spacing w:lineRule="atLeast" w:line="300"/>
        <w:ind w:firstLine="720"/>
        <w:jc w:val="both"/>
        <w:textAlignment w:val="baseline"/>
        <w:rPr/>
      </w:pPr>
      <w:r>
        <w:rPr/>
        <w:t>- Hãy hành động, đó có thể là người thân của bạn.</w:t>
      </w:r>
    </w:p>
    <w:p>
      <w:pPr>
        <w:pStyle w:val="Normal"/>
        <w:spacing w:lineRule="atLeast" w:line="300"/>
        <w:ind w:firstLine="720"/>
        <w:jc w:val="both"/>
        <w:textAlignment w:val="baseline"/>
        <w:rPr/>
      </w:pPr>
      <w:r>
        <w:rPr/>
        <w:t>- Hãy tố cáo hành vi bạo lực, xâm hại tình dục phụ nữ và trẻ em.</w:t>
      </w:r>
    </w:p>
    <w:p>
      <w:pPr>
        <w:pStyle w:val="Normal"/>
        <w:spacing w:lineRule="atLeast" w:line="300"/>
        <w:ind w:firstLine="720"/>
        <w:jc w:val="both"/>
        <w:textAlignment w:val="baseline"/>
        <w:rPr/>
      </w:pPr>
      <w:r>
        <w:rPr/>
        <w:t>- Hãy hành động vì cộng đồng an toàn, bình đẳng, không bạo lực, xâm hại tình dục.</w:t>
      </w:r>
    </w:p>
    <w:p>
      <w:pPr>
        <w:pStyle w:val="Normal"/>
        <w:spacing w:lineRule="atLeast" w:line="300"/>
        <w:ind w:firstLine="720"/>
        <w:jc w:val="both"/>
        <w:textAlignment w:val="baseline"/>
        <w:rPr/>
      </w:pPr>
      <w:r>
        <w:rPr/>
        <w:t>- Hãy hành động để chấm dứt xâm hại tình dục phụ nữ và trẻ em.</w:t>
      </w:r>
    </w:p>
    <w:p>
      <w:pPr>
        <w:pStyle w:val="Normal"/>
        <w:spacing w:lineRule="atLeast" w:line="300"/>
        <w:ind w:firstLine="720"/>
        <w:jc w:val="both"/>
        <w:textAlignment w:val="baseline"/>
        <w:rPr/>
      </w:pPr>
      <w:r>
        <w:rPr/>
        <w:t>- Im lặng không phải là cách để bảo vệ bản thân và nạn nhân bị xâm hại.</w:t>
      </w:r>
    </w:p>
    <w:p>
      <w:pPr>
        <w:pStyle w:val="Normal"/>
        <w:spacing w:lineRule="atLeast" w:line="300"/>
        <w:ind w:firstLine="720"/>
        <w:jc w:val="both"/>
        <w:textAlignment w:val="baseline"/>
        <w:rPr/>
      </w:pPr>
      <w:r>
        <w:rPr/>
        <w:t>- Xâm hại tình dục phụ nữ và trẻ em là tội ác nghiêm trọng.</w:t>
      </w:r>
    </w:p>
    <w:p>
      <w:pPr>
        <w:pStyle w:val="Normal"/>
        <w:spacing w:lineRule="atLeast" w:line="300"/>
        <w:ind w:firstLine="720"/>
        <w:jc w:val="both"/>
        <w:textAlignment w:val="baseline"/>
        <w:rPr/>
      </w:pPr>
      <w:r>
        <w:rPr/>
        <w:t>- Quấy rối tình dục tại nơi làm việc cản trở sự tham gia của phụ nữ trong lao động.</w:t>
      </w:r>
    </w:p>
    <w:p>
      <w:pPr>
        <w:pStyle w:val="Normal"/>
        <w:spacing w:lineRule="atLeast" w:line="300"/>
        <w:ind w:firstLine="720"/>
        <w:jc w:val="both"/>
        <w:textAlignment w:val="baseline"/>
        <w:rPr/>
      </w:pPr>
      <w:r>
        <w:rPr/>
        <w:t>- Hãy tố cáo khi bị quấy rối tình dục.</w:t>
      </w:r>
    </w:p>
    <w:p>
      <w:pPr>
        <w:pStyle w:val="Normal"/>
        <w:spacing w:lineRule="atLeast" w:line="300"/>
        <w:ind w:firstLine="720"/>
        <w:jc w:val="both"/>
        <w:textAlignment w:val="baseline"/>
        <w:rPr/>
      </w:pPr>
      <w:r>
        <w:rPr/>
        <w:t>- Pháp luật nghiêm trị mọi hành vi bạo lực, xâm hại, quấy rối tình dục đối với với phụ nữ và trẻ em.</w:t>
      </w:r>
    </w:p>
    <w:p>
      <w:pPr>
        <w:pStyle w:val="Normal"/>
        <w:spacing w:lineRule="atLeast" w:line="300"/>
        <w:ind w:firstLine="720"/>
        <w:jc w:val="both"/>
        <w:textAlignment w:val="baseline"/>
        <w:rPr/>
      </w:pPr>
      <w:r>
        <w:rPr/>
        <w:t>- Hãy lên tiếng khi bị bạo lực. Mọi người sẽ giúp bạn!</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shd w:fill="FFFFFF" w:val="clear"/>
        <w:ind w:firstLine="720"/>
        <w:jc w:val="center"/>
        <w:rPr>
          <w:b/>
          <w:b/>
        </w:rPr>
      </w:pPr>
      <w:r>
        <w:rPr>
          <w:b/>
        </w:rPr>
        <w:t>CHUYÊN ĐỀ: Bình đẳng giới trong gia đình</w:t>
      </w:r>
    </w:p>
    <w:p>
      <w:pPr>
        <w:pStyle w:val="Normal"/>
        <w:shd w:fill="FFFFFF" w:val="clear"/>
        <w:ind w:firstLine="720"/>
        <w:jc w:val="both"/>
        <w:rPr>
          <w:bCs/>
          <w:i/>
          <w:i/>
          <w:iCs/>
        </w:rPr>
      </w:pPr>
      <w:r>
        <w:rPr>
          <w:bCs/>
          <w:i/>
          <w:iCs/>
        </w:rPr>
        <w:t>Bình đẳng giới là gì? Bình đẳng giới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spacing w:lineRule="atLeast" w:line="360"/>
        <w:ind w:firstLine="720"/>
        <w:jc w:val="both"/>
        <w:rPr>
          <w:shd w:fill="FFFFFF" w:val="clear"/>
        </w:rPr>
      </w:pPr>
      <w:r>
        <w:rPr>
          <w:shd w:fill="FFFFFF" w:val="clear"/>
          <w:lang w:val="nl-NL"/>
        </w:rPr>
        <w:t>Bình đẳng giới là nam và nữ đều được tiếp cận với giáo dục, dịch vụ chăm sóc sức khỏe, đào tạo nghề, tạo việc làm, tăng thu nhập, tham gia vào các hoạt động kinh tế, văn hóa, xã hội, chính trị,... Bình đẳng giới có nghĩa rằng không còn sự phân biệt đối xử trên cơ sở giới tính, phụ nữ và nam giới cùng có địa vị bình đẳng trong xã hội. Bình đẳng không có nghĩa là nam giới và phụ nữ hoàn toàn như nhau mà là các điểm tương đồng và khác biệt giữa họ được thừa nhận và tôn trọng.</w:t>
      </w:r>
    </w:p>
    <w:p>
      <w:pPr>
        <w:pStyle w:val="Normal"/>
        <w:spacing w:lineRule="atLeast" w:line="360"/>
        <w:ind w:firstLine="720"/>
        <w:jc w:val="both"/>
        <w:rPr>
          <w:shd w:fill="FFFFFF" w:val="clear"/>
        </w:rPr>
      </w:pPr>
      <w:r>
        <w:rPr>
          <w:b/>
          <w:bCs/>
          <w:lang w:val="nl-NL"/>
        </w:rPr>
        <w:t>Tại sao phải thực hiện bình đẳng giới? </w:t>
      </w:r>
      <w:r>
        <w:rPr>
          <w:shd w:fill="FFFFFF" w:val="clear"/>
          <w:lang w:val="nl-NL"/>
        </w:rPr>
        <w:t>Thực hiện bình đẳng giới là đảm bảo quyền con người. Mọi người sinh ra đều có quyền bình đẳng. Thực hiện bình đẳng giới đem lại lợi ích cho phụ nữ và xã hội.</w:t>
      </w:r>
    </w:p>
    <w:p>
      <w:pPr>
        <w:pStyle w:val="Normal"/>
        <w:spacing w:lineRule="atLeast" w:line="360"/>
        <w:ind w:firstLine="720"/>
        <w:jc w:val="both"/>
        <w:rPr>
          <w:shd w:fill="FFFFFF" w:val="clear"/>
        </w:rPr>
      </w:pPr>
      <w:r>
        <w:rPr>
          <w:b/>
          <w:bCs/>
          <w:spacing w:val="-2"/>
          <w:lang w:val="nl-NL"/>
        </w:rPr>
        <w:t>Điều 18 - Luật Bình đẳng giới quy định bình đẳng giới trong gia đình như sau: </w:t>
      </w:r>
      <w:r>
        <w:rPr>
          <w:i/>
          <w:iCs/>
          <w:spacing w:val="-2"/>
          <w:lang w:val="nl-NL"/>
        </w:rPr>
        <w:t>“</w:t>
      </w:r>
      <w:r>
        <w:rPr>
          <w:spacing w:val="-2"/>
          <w:lang w:val="nl-NL"/>
        </w:rPr>
        <w:t>Vợ chồng bình đẳng với nhau trong quan hệ dân sự và các quan hệ khác liên quan đến hôn nhân và gia đình; có quyền, nghĩa vụ ngang nhau trong sở hữu tài sản chung, bình đẳng trong sử dụng nguồn thu nhập chung của vợ, chồng và quyết định các nguồn lực trong gia đình; bình đẳng với nhau trong quan hệ dân sự và các quan hệ khác liên quan đến hôn nhân và gia đình cũng như trong việc bàn bạc, quyết định lựa chọn và sử dụng biện pháp kế hoạch hoá gia đình phù hợp, sử dụng thời gian nghỉ chăm sóc con ốm theo quy định của pháp luật. Con trai, con gái được gia đình chăm sóc, giáo dục và tạo điều kiện như nhau để học tập, lao động, vui chơi, giải trí và phát triển</w:t>
      </w:r>
      <w:r>
        <w:rPr>
          <w:i/>
          <w:iCs/>
          <w:spacing w:val="-2"/>
          <w:lang w:val="nl-NL"/>
        </w:rPr>
        <w:t>”.</w:t>
      </w:r>
    </w:p>
    <w:p>
      <w:pPr>
        <w:pStyle w:val="Normal"/>
        <w:spacing w:lineRule="atLeast" w:line="360"/>
        <w:ind w:firstLine="720"/>
        <w:jc w:val="both"/>
        <w:rPr>
          <w:shd w:fill="FFFFFF" w:val="clear"/>
        </w:rPr>
      </w:pPr>
      <w:r>
        <w:rPr>
          <w:b/>
          <w:bCs/>
          <w:lang w:val="nl-NL"/>
        </w:rPr>
        <w:t>I. NỘI DUNG THỰC HIỆN BÌNH ĐẲNG TRONG GIA ĐÌNH</w:t>
      </w:r>
    </w:p>
    <w:p>
      <w:pPr>
        <w:pStyle w:val="Normal"/>
        <w:spacing w:lineRule="atLeast" w:line="360"/>
        <w:ind w:firstLine="720"/>
        <w:jc w:val="both"/>
        <w:rPr>
          <w:shd w:fill="FFFFFF" w:val="clear"/>
        </w:rPr>
      </w:pPr>
      <w:r>
        <w:rPr>
          <w:b/>
          <w:bCs/>
          <w:lang w:val="nl-NL"/>
        </w:rPr>
        <w:t>1. Các thành viên trong gia đình cùng nhau chia sẻ việc nhà</w:t>
      </w:r>
    </w:p>
    <w:p>
      <w:pPr>
        <w:pStyle w:val="Normal"/>
        <w:spacing w:lineRule="atLeast" w:line="360"/>
        <w:ind w:firstLine="720"/>
        <w:jc w:val="both"/>
        <w:rPr>
          <w:shd w:fill="FFFFFF" w:val="clear"/>
        </w:rPr>
      </w:pPr>
      <w:r>
        <w:rPr>
          <w:b/>
          <w:bCs/>
          <w:i/>
          <w:iCs/>
          <w:lang w:val="nl-NL"/>
        </w:rPr>
        <w:t>- </w:t>
      </w:r>
      <w:r>
        <w:rPr>
          <w:spacing w:val="-6"/>
          <w:shd w:fill="FFFFFF" w:val="clear"/>
          <w:lang w:val="nl-NL"/>
        </w:rPr>
        <w:t>Từ bao </w:t>
      </w:r>
      <w:r>
        <w:rPr>
          <w:shd w:fill="FFFFFF" w:val="clear"/>
          <w:lang w:val="nl-NL"/>
        </w:rPr>
        <w:t>đời nay, người ta vẫn quan niệm việc nhà là việc của phụ nữ. Đó là những công việc vặt vãnh, không tên, nhẹ nhàng, đơn giản, ai làm cũng được. Chính nhiều phụ nữ cũng còn cho rằng chỉ có mình mới làm tốt công việc nội trợ; có một số phụ nữ không khuyến khích nam giới làm mà còn tỏ ra ái ngại khi thấy chồng hoặc con trai làm những công việc nội trợ một cách vụng về.</w:t>
      </w:r>
    </w:p>
    <w:p>
      <w:pPr>
        <w:pStyle w:val="Normal"/>
        <w:spacing w:lineRule="atLeast" w:line="360"/>
        <w:ind w:firstLine="720"/>
        <w:jc w:val="both"/>
        <w:rPr>
          <w:shd w:fill="FFFFFF" w:val="clear"/>
        </w:rPr>
      </w:pPr>
      <w:r>
        <w:rPr>
          <w:shd w:fill="FFFFFF" w:val="clear"/>
          <w:lang w:val="nl-NL"/>
        </w:rPr>
        <w:t>- Nam giới ít khi làm việc nhà vì họ nghĩ rằng: Nam giới là trụ cột gia đình nên chỉ làm việc lớn; nam giới làm việc vặt sẽ mất thể diện với mọi người trong gia đình, bạn bè, hàng xóm; trong khi phụ nữ làm việc nhà khéo hơn nam giới; T</w:t>
      </w:r>
      <w:r>
        <w:rPr>
          <w:spacing w:val="-10"/>
          <w:shd w:fill="FFFFFF" w:val="clear"/>
          <w:lang w:val="nl-NL"/>
        </w:rPr>
        <w:t>rách nhiệm của phụ nữ là sinh đẻ, nuôi dạy con gắn với nội trợ trong gia đình; </w:t>
      </w:r>
      <w:r>
        <w:rPr>
          <w:shd w:fill="FFFFFF" w:val="clear"/>
          <w:lang w:val="nl-NL"/>
        </w:rPr>
        <w:t>Mẹ nói năng nhẹ nhàng, tình cảm nên để mẹ dạy con tốt hơn còn bố nóng tính, hay quát mắng con làm con dễ sợ và bố chỉ dạy con việc lớn. Do vậy, nam giới không thường xuyên làm việc nhà, họ chỉ làm khi không có người phụ nữ nào giúp; nhưng trong thực tế nam giới cũng có thể làm tốt các công việc như đi chợ, nấu ăn, chăm sóc người già, trẻ con, người ốm, dọn dẹp nhà cửa, giặt giũ quần áo, chăm sóc, dạy dỗ con.</w:t>
      </w:r>
    </w:p>
    <w:p>
      <w:pPr>
        <w:pStyle w:val="Normal"/>
        <w:spacing w:lineRule="atLeast" w:line="360"/>
        <w:ind w:firstLine="720"/>
        <w:jc w:val="both"/>
        <w:rPr>
          <w:shd w:fill="FFFFFF" w:val="clear"/>
        </w:rPr>
      </w:pPr>
      <w:r>
        <w:rPr>
          <w:shd w:fill="FFFFFF" w:val="clear"/>
          <w:lang w:val="nl-NL"/>
        </w:rPr>
        <w:t>- Cùng nhau chia sẻ việc nhà sẽ mang lại nhiều lợi ích:</w:t>
      </w:r>
    </w:p>
    <w:p>
      <w:pPr>
        <w:pStyle w:val="Normal"/>
        <w:spacing w:lineRule="atLeast" w:line="360"/>
        <w:ind w:firstLine="720"/>
        <w:jc w:val="both"/>
        <w:rPr>
          <w:shd w:fill="FFFFFF" w:val="clear"/>
        </w:rPr>
      </w:pPr>
      <w:r>
        <w:rPr>
          <w:i/>
          <w:iCs/>
          <w:lang w:val="nl-NL"/>
        </w:rPr>
        <w:t>+ Đối với người vợ:</w:t>
      </w:r>
    </w:p>
    <w:p>
      <w:pPr>
        <w:pStyle w:val="Normal"/>
        <w:spacing w:lineRule="atLeast" w:line="360"/>
        <w:ind w:firstLine="720"/>
        <w:jc w:val="both"/>
        <w:rPr>
          <w:shd w:fill="FFFFFF" w:val="clear"/>
        </w:rPr>
      </w:pPr>
      <w:r>
        <w:rPr>
          <w:shd w:fill="FFFFFF" w:val="clear"/>
          <w:lang w:val="nl-NL"/>
        </w:rPr>
        <w:t>Nếu không được người chồng chia sẻ việc nhà thì người vợ phải làm quá nhiều việc nhà, bản thân người vợ phải chịu nhiều thiệt thòi, sức khỏe giảm sút, gầy yếu, nhanh già hơn chồng; có ít thời gian nghỉ ngơi, giải trí; thiếu thời gian học tập nên thiếu kiến thức về mọi mặt; không có thời gian tham gia các hoạt động chung của cộng đồng, nên thiếu mạnh dạn, tự ti, vị trí xã hội thấp dần; thiếu hiểu biết để cùng chồng bàn bạc các công việc gia đình và xã hội; quan hệ vợ chồng thiếu đồng cảm.</w:t>
      </w:r>
    </w:p>
    <w:p>
      <w:pPr>
        <w:pStyle w:val="Normal"/>
        <w:spacing w:lineRule="atLeast" w:line="360"/>
        <w:ind w:firstLine="720"/>
        <w:jc w:val="both"/>
        <w:rPr>
          <w:shd w:fill="FFFFFF" w:val="clear"/>
        </w:rPr>
      </w:pPr>
      <w:r>
        <w:rPr>
          <w:shd w:fill="FFFFFF" w:val="clear"/>
          <w:lang w:val="nl-NL"/>
        </w:rPr>
        <w:t>Nếu được người chồng cùng gánh vác công việc gia đình, người vợ sẽ giảm gánh nặng công việc, có thời gian học tập, tham gia hoạt động xã hội để nâng cao kiến thức, mạnh dạn, tự tin trong cuộc sống, địa vị người phụ nữ trong gia đình và ngoài xã hội được nâng cao; chị em có thời gian tham gia hoạt động thể dục thể thao rèn luyện sức khoẻ; có thời gian nghỉ ngơi, giải trí làm phong phú đời sống tinh thần, vui vẻ, trẻ lâu và không khí gia đình hòa thuận, hạnh phúc.</w:t>
      </w:r>
    </w:p>
    <w:p>
      <w:pPr>
        <w:pStyle w:val="Normal"/>
        <w:spacing w:lineRule="atLeast" w:line="360"/>
        <w:ind w:firstLine="720"/>
        <w:jc w:val="both"/>
        <w:rPr>
          <w:shd w:fill="FFFFFF" w:val="clear"/>
        </w:rPr>
      </w:pPr>
      <w:r>
        <w:rPr>
          <w:i/>
          <w:iCs/>
          <w:lang w:val="nl-NL"/>
        </w:rPr>
        <w:t>+ Đối với con cái:</w:t>
      </w:r>
    </w:p>
    <w:p>
      <w:pPr>
        <w:pStyle w:val="Normal"/>
        <w:spacing w:lineRule="atLeast" w:line="360"/>
        <w:ind w:firstLine="720"/>
        <w:jc w:val="both"/>
        <w:rPr>
          <w:shd w:fill="FFFFFF" w:val="clear"/>
        </w:rPr>
      </w:pPr>
      <w:r>
        <w:rPr>
          <w:shd w:fill="FFFFFF" w:val="clear"/>
          <w:lang w:val="nl-NL"/>
        </w:rPr>
        <w:t>Khi người bố không chia sẻ công việc gia đình thì quan hệ tình cảm giữa bố và con ít gần gũi, thiếu sự cảm thông; trẻ phát triển không toàn diện vì thiếu sự chăm sóc, dạy dỗ của người bố; trẻ em trai chịu ảnh hưởng của tính gia trưởng và thiếu trách nhiệm; trẻ em gái trở lên tự ti, mặc cảm, an phận.</w:t>
      </w:r>
    </w:p>
    <w:p>
      <w:pPr>
        <w:pStyle w:val="Normal"/>
        <w:spacing w:lineRule="atLeast" w:line="360"/>
        <w:ind w:firstLine="720"/>
        <w:jc w:val="both"/>
        <w:rPr>
          <w:shd w:fill="FFFFFF" w:val="clear"/>
        </w:rPr>
      </w:pPr>
      <w:r>
        <w:rPr>
          <w:shd w:fill="FFFFFF" w:val="clear"/>
          <w:lang w:val="nl-NL"/>
        </w:rPr>
        <w:t>Khi người bố tham gia nhiều hơn vào việc nhà sẽ mang lại nhiều lợi ích cho con cái; trẻ phát triển cân đối, khỏe mạnh, thông minh, ngoan ngoãn; con cái tự hào về bố, mẹ và gia đình; con học tập gương bố để tự giác làm việc nhà; quan hệ tình cảm bố con gắn bó hơn; trẻ sớm có hiểu biết về bình đẳng giới.</w:t>
      </w:r>
    </w:p>
    <w:p>
      <w:pPr>
        <w:pStyle w:val="Normal"/>
        <w:spacing w:lineRule="atLeast" w:line="360"/>
        <w:ind w:firstLine="720"/>
        <w:jc w:val="both"/>
        <w:rPr>
          <w:shd w:fill="FFFFFF" w:val="clear"/>
        </w:rPr>
      </w:pPr>
      <w:r>
        <w:rPr>
          <w:i/>
          <w:iCs/>
          <w:lang w:val="nl-NL"/>
        </w:rPr>
        <w:t>+ Đối với người chồng:</w:t>
      </w:r>
    </w:p>
    <w:p>
      <w:pPr>
        <w:pStyle w:val="Normal"/>
        <w:spacing w:lineRule="atLeast" w:line="360"/>
        <w:ind w:firstLine="720"/>
        <w:jc w:val="both"/>
        <w:rPr>
          <w:shd w:fill="FFFFFF" w:val="clear"/>
        </w:rPr>
      </w:pPr>
      <w:r>
        <w:rPr>
          <w:shd w:fill="FFFFFF" w:val="clear"/>
          <w:lang w:val="nl-NL"/>
        </w:rPr>
        <w:t>Người chồng cũng tự hào có gia đình hạnh phúc, vợ đẹp, con khôn; thông cảm hơn với sự vất vả, khó khăn của người vợ; thạo việc gia đình và dạy con làm tốt hơn; là tấm gương tốt cho con noi theo; có uy tín hơn đối với các con.</w:t>
      </w:r>
    </w:p>
    <w:p>
      <w:pPr>
        <w:pStyle w:val="Normal"/>
        <w:spacing w:lineRule="atLeast" w:line="360"/>
        <w:ind w:firstLine="720"/>
        <w:jc w:val="both"/>
        <w:rPr>
          <w:shd w:fill="FFFFFF" w:val="clear"/>
        </w:rPr>
      </w:pPr>
      <w:r>
        <w:rPr>
          <w:shd w:fill="FFFFFF" w:val="clear"/>
          <w:lang w:val="nl-NL"/>
        </w:rPr>
        <w:t>Do đó:</w:t>
      </w:r>
    </w:p>
    <w:p>
      <w:pPr>
        <w:pStyle w:val="Normal"/>
        <w:spacing w:lineRule="atLeast" w:line="360"/>
        <w:ind w:firstLine="720"/>
        <w:jc w:val="both"/>
        <w:rPr>
          <w:shd w:fill="FFFFFF" w:val="clear"/>
        </w:rPr>
      </w:pPr>
      <w:r>
        <w:rPr>
          <w:i/>
          <w:iCs/>
          <w:lang w:val="nl-NL"/>
        </w:rPr>
        <w:t>- Mọi người cần thay đổi quan điểm lạc hậu để nam giới chia sẻ công việc nội trợ, chăm sóc dạy dỗ con. Các thành viên trong gia đình, nhất là phụ nữ cần mạnh dạn khuyến khích, động viên nam giới cùng chia sẻ công việc gia đình.</w:t>
      </w:r>
    </w:p>
    <w:p>
      <w:pPr>
        <w:pStyle w:val="Normal"/>
        <w:spacing w:lineRule="atLeast" w:line="360"/>
        <w:ind w:firstLine="720"/>
        <w:jc w:val="both"/>
        <w:rPr>
          <w:shd w:fill="FFFFFF" w:val="clear"/>
        </w:rPr>
      </w:pPr>
      <w:r>
        <w:rPr>
          <w:i/>
          <w:iCs/>
          <w:lang w:val="nl-NL"/>
        </w:rPr>
        <w:t>Nam giới sẽ tích cực chia sẻ việc nhà khi được gia đình, họ hàng, bạn bè, hàng xóm.... đặc biệt là người vợ động viên, khuyến khích.</w:t>
      </w:r>
    </w:p>
    <w:p>
      <w:pPr>
        <w:pStyle w:val="Normal"/>
        <w:spacing w:lineRule="atLeast" w:line="360"/>
        <w:ind w:firstLine="720"/>
        <w:jc w:val="both"/>
        <w:rPr>
          <w:shd w:fill="FFFFFF" w:val="clear"/>
        </w:rPr>
      </w:pPr>
      <w:r>
        <w:rPr>
          <w:i/>
          <w:iCs/>
          <w:lang w:val="nl-NL"/>
        </w:rPr>
        <w:t>Nam giới làm việc nhà là việc làm đáng tự hào và có ý nghĩa thiết thực, góp phần vào sự phát triển bền vững của gia đình và xã hội vì nó hỗ trợ phụ nữ có điều kiện tiến bộ và bình đẳng, trẻ em được đảm bảo quyền lợi.</w:t>
      </w:r>
    </w:p>
    <w:p>
      <w:pPr>
        <w:pStyle w:val="Normal"/>
        <w:spacing w:lineRule="atLeast" w:line="360"/>
        <w:ind w:firstLine="720"/>
        <w:jc w:val="both"/>
        <w:rPr>
          <w:shd w:fill="FFFFFF" w:val="clear"/>
        </w:rPr>
      </w:pPr>
      <w:r>
        <w:rPr>
          <w:b/>
          <w:bCs/>
          <w:lang w:val="nl-NL"/>
        </w:rPr>
        <w:t>2. Vợ, chồng cùng nhau giáo dục con</w:t>
      </w:r>
    </w:p>
    <w:p>
      <w:pPr>
        <w:pStyle w:val="Normal"/>
        <w:spacing w:lineRule="atLeast" w:line="360"/>
        <w:ind w:firstLine="720"/>
        <w:jc w:val="both"/>
        <w:rPr>
          <w:shd w:fill="FFFFFF" w:val="clear"/>
        </w:rPr>
      </w:pPr>
      <w:r>
        <w:rPr>
          <w:shd w:fill="FFFFFF" w:val="clear"/>
          <w:lang w:val="nl-NL"/>
        </w:rPr>
        <w:t>- Vẫn còn các bậc cha mẹ quan niệm con gái chỉ cần học vừa đủ. Khi gia đình gặp khó khăn về kinh tế hoặc thiếu lao động thì các bậc cha mẹ thường nghĩ đến việc cho con gái nghỉ học, không xem xét khả năng các con. Một số bậc cha mẹ thường nghĩ rằng con gái là con người ta nên ở nhà giúp đỡ bố mẹ một thời gian rồi đi lấy chồng.</w:t>
      </w:r>
    </w:p>
    <w:p>
      <w:pPr>
        <w:pStyle w:val="Normal"/>
        <w:spacing w:lineRule="atLeast" w:line="360"/>
        <w:ind w:firstLine="720"/>
        <w:jc w:val="both"/>
        <w:rPr>
          <w:shd w:fill="FFFFFF" w:val="clear"/>
        </w:rPr>
      </w:pPr>
      <w:r>
        <w:rPr>
          <w:shd w:fill="FFFFFF" w:val="clear"/>
          <w:lang w:val="nl-NL"/>
        </w:rPr>
        <w:t>Nhiều ông bố không quan tâm tới việc việc học hành của con mà giao phó hoàn toàn cho nhà trường và người mẹ. Nhiều ông bố cho rằng: bố nóng tính hay quát mắng con nên dạy con thường làm con sợ, khó tiếp thu bài.</w:t>
      </w:r>
    </w:p>
    <w:p>
      <w:pPr>
        <w:pStyle w:val="Normal"/>
        <w:spacing w:lineRule="atLeast" w:line="360"/>
        <w:ind w:firstLine="720"/>
        <w:jc w:val="both"/>
        <w:rPr>
          <w:shd w:fill="FFFFFF" w:val="clear"/>
        </w:rPr>
      </w:pPr>
      <w:r>
        <w:rPr>
          <w:shd w:fill="FFFFFF" w:val="clear"/>
          <w:lang w:val="nl-NL"/>
        </w:rPr>
        <w:t>- Song thực tế nam giới hoàn toàn có khả năng làm tốt và làm chu đáo tất cả các công việc giáo dục con, giúp con phát triển toàn diện bằng cách hướng dẫn, khuyến khích, quan tâm tới việc học tập của con như: Mua sách vở, đồ dùng học tập cho con; họp phụ huynh; đưa con đi học; hàng ngày kiểm tra sách vở, nhắc nhở con học bài; giải đáp thắc mắc của con; dạy con biết cách cư xử với mọi người trong gia đình và ngoài xã hội; tâm tình, trò chuyện với con; động viên, khen ngợi khi con làm được những việc tốt.</w:t>
      </w:r>
    </w:p>
    <w:p>
      <w:pPr>
        <w:pStyle w:val="Normal"/>
        <w:spacing w:lineRule="atLeast" w:line="360"/>
        <w:ind w:firstLine="720"/>
        <w:jc w:val="both"/>
        <w:rPr>
          <w:shd w:fill="FFFFFF" w:val="clear"/>
        </w:rPr>
      </w:pPr>
      <w:r>
        <w:rPr>
          <w:shd w:fill="FFFFFF" w:val="clear"/>
          <w:lang w:val="nl-NL"/>
        </w:rPr>
        <w:t>- Cả bố và mẹ phải hiểu rằng việc học hành là cần thiết đối với cả trẻ em gái và trẻ em trai, việc phân biệt đối xử giữa trẻ em trai và trẻ em gái trong giáo dục là vi phạm quyền trẻ em.</w:t>
      </w:r>
    </w:p>
    <w:p>
      <w:pPr>
        <w:pStyle w:val="Normal"/>
        <w:spacing w:lineRule="atLeast" w:line="360"/>
        <w:ind w:firstLine="720"/>
        <w:jc w:val="both"/>
        <w:rPr>
          <w:shd w:fill="FFFFFF" w:val="clear"/>
        </w:rPr>
      </w:pPr>
      <w:r>
        <w:rPr>
          <w:b/>
          <w:bCs/>
        </w:rPr>
        <w:t>3. Trong chăm sóc sức khoẻ sinh sản</w:t>
      </w:r>
    </w:p>
    <w:p>
      <w:pPr>
        <w:pStyle w:val="Normal"/>
        <w:spacing w:lineRule="atLeast" w:line="360"/>
        <w:ind w:firstLine="720"/>
        <w:jc w:val="both"/>
        <w:rPr>
          <w:shd w:fill="FFFFFF" w:val="clear"/>
        </w:rPr>
      </w:pPr>
      <w:r>
        <w:rPr>
          <w:shd w:fill="FFFFFF" w:val="clear"/>
        </w:rPr>
        <w:t>- Vợ, chồng có kiến thức về chăm sóc sức khoẻ sinh sản sẽ tự tin, chủ động lựa chọn và sử dụng các dịch vụ chăm sóc sức khoẻ sinh sản có lợi nhất.</w:t>
      </w:r>
    </w:p>
    <w:p>
      <w:pPr>
        <w:pStyle w:val="Normal"/>
        <w:spacing w:lineRule="atLeast" w:line="360"/>
        <w:ind w:firstLine="720"/>
        <w:jc w:val="both"/>
        <w:rPr>
          <w:shd w:fill="FFFFFF" w:val="clear"/>
        </w:rPr>
      </w:pPr>
      <w:r>
        <w:rPr>
          <w:shd w:fill="FFFFFF" w:val="clear"/>
        </w:rPr>
        <w:t>- Phụ nữ được bình đẳng với nam giới trong thực hiện kế hoạch hóa gia đình và chăm sóc sức khoẻ sinh sản sẽ có sức khoẻ, trẻ trung, nhan sắc tốt hơn; bên cạnh đó người chồng được hưởng hạnh phúc nhiều hơn do được vợ quan tâm chăm sóc nhiều hơn. Gia đình có điều kiện và cơ hội phát triển kinh tế, nuôi dạy con tốt hơn. Vợ, chồng có điều kiện tham gia hoạt động xã hội, được tận hưởng hạnh phúc nhiều hơn.</w:t>
      </w:r>
    </w:p>
    <w:p>
      <w:pPr>
        <w:pStyle w:val="Normal"/>
        <w:spacing w:lineRule="atLeast" w:line="360"/>
        <w:ind w:firstLine="720"/>
        <w:jc w:val="both"/>
        <w:rPr>
          <w:shd w:fill="FFFFFF" w:val="clear"/>
        </w:rPr>
      </w:pPr>
      <w:r>
        <w:rPr>
          <w:shd w:fill="FFFFFF" w:val="clear"/>
        </w:rPr>
        <w:t>- Đời sống vợ chồng sẽ bền vững và hạnh phúc hơn khi cả nam và nữ đều chủ động tự nguyện kiểm tra sức khỏe trước khi đăng kí kết hôn, để biết về nhau xem có ai bị mắc các bệnh di truyền, các bệnh lây truyền qua đường tình dục, HIV… để sức khoẻ gia đình được tốt hơn.</w:t>
      </w:r>
    </w:p>
    <w:p>
      <w:pPr>
        <w:pStyle w:val="Normal"/>
        <w:spacing w:lineRule="atLeast" w:line="360"/>
        <w:ind w:firstLine="720"/>
        <w:jc w:val="both"/>
        <w:rPr>
          <w:shd w:fill="FFFFFF" w:val="clear"/>
        </w:rPr>
      </w:pPr>
      <w:r>
        <w:rPr>
          <w:shd w:fill="FFFFFF" w:val="clear"/>
        </w:rPr>
        <w:t>- Khi vợ mang thai người chồng cần: giúp vợ làm việc nhà; đưa vợ đi khám thai; đảm bảo dinh dưỡng, chế độ nghỉ ngơi, động viên tinh thần cho vợ; không để vợ tiếp xúc với chất độc hại như phun thuốc trừ sâu…Sau khi sinh: vợ, chồng lựa chọn một biện pháp tránh thai phù hợp; cùng chăm sóc, nuôi dạy con với tất cả tình yêu thương và khả năng tốt nhất; cha và mẹ tạo điều kiện để các con được tiếp cận các thông tin về chăm sóc sức khoẻ sinh sản vị thành niên.</w:t>
      </w:r>
    </w:p>
    <w:p>
      <w:pPr>
        <w:pStyle w:val="Normal"/>
        <w:spacing w:lineRule="atLeast" w:line="360"/>
        <w:ind w:firstLine="720"/>
        <w:jc w:val="both"/>
        <w:rPr>
          <w:shd w:fill="FFFFFF" w:val="clear"/>
        </w:rPr>
      </w:pPr>
      <w:r>
        <w:rPr>
          <w:b/>
          <w:bCs/>
        </w:rPr>
        <w:t>4. Trong phòng, chống bạo lực gia đình</w:t>
      </w:r>
    </w:p>
    <w:p>
      <w:pPr>
        <w:pStyle w:val="Normal"/>
        <w:spacing w:lineRule="atLeast" w:line="360"/>
        <w:ind w:firstLine="720"/>
        <w:jc w:val="both"/>
        <w:rPr>
          <w:shd w:fill="FFFFFF" w:val="clear"/>
        </w:rPr>
      </w:pPr>
      <w:r>
        <w:rPr>
          <w:shd w:fill="FFFFFF" w:val="clear"/>
        </w:rPr>
        <w:t>- Mọi người, đặc biệt là người chồng, phải chủ động tìm hiểu thông tin liên quan đến chống phân biệt đối xử với phụ nữ để nâng cao sự hiểu biết mọi mặt, từ đó có hành vi đúng đắn trong quan hệ ứng xử với vợ và người khác vì sự hoà thuận và hạnh phúc gia đình.</w:t>
      </w:r>
    </w:p>
    <w:p>
      <w:pPr>
        <w:pStyle w:val="Normal"/>
        <w:spacing w:lineRule="atLeast" w:line="360"/>
        <w:ind w:firstLine="720"/>
        <w:jc w:val="both"/>
        <w:rPr>
          <w:shd w:fill="FFFFFF" w:val="clear"/>
        </w:rPr>
      </w:pPr>
      <w:r>
        <w:rPr>
          <w:shd w:fill="FFFFFF" w:val="clear"/>
        </w:rPr>
        <w:t>- Nam giới, người chồng hãy tránh xa các tệ nạn xã hội như cờ bạc, nghiện rượu, nghiện ma tuý, mại dâm,…</w:t>
      </w:r>
    </w:p>
    <w:p>
      <w:pPr>
        <w:pStyle w:val="Normal"/>
        <w:spacing w:lineRule="atLeast" w:line="360"/>
        <w:ind w:firstLine="720"/>
        <w:jc w:val="both"/>
        <w:rPr>
          <w:shd w:fill="FFFFFF" w:val="clear"/>
        </w:rPr>
      </w:pPr>
      <w:r>
        <w:rPr>
          <w:shd w:fill="FFFFFF" w:val="clear"/>
        </w:rPr>
        <w:t>- Phụ nữ, người vợ chủ động tìm hiểu các quyền mà phụ nữ được hưởng theo quy định của pháp luật, từ đó có hành vi đúng đắn trong quan hệ ứng xử với chồng và mọi người trong gia đình.</w:t>
      </w:r>
    </w:p>
    <w:p>
      <w:pPr>
        <w:pStyle w:val="Normal"/>
        <w:spacing w:lineRule="atLeast" w:line="360"/>
        <w:ind w:firstLine="720"/>
        <w:jc w:val="both"/>
        <w:rPr>
          <w:shd w:fill="FFFFFF" w:val="clear"/>
        </w:rPr>
      </w:pPr>
      <w:r>
        <w:rPr>
          <w:shd w:fill="FFFFFF" w:val="clear"/>
        </w:rPr>
        <w:t>- Người bị bạo hành cần báo ngay với với các tổ chức, cơ quan có chức năng để được tư vấn và hỗ trợ giải quyết.</w:t>
      </w:r>
    </w:p>
    <w:p>
      <w:pPr>
        <w:pStyle w:val="Normal"/>
        <w:spacing w:lineRule="atLeast" w:line="360"/>
        <w:ind w:firstLine="720"/>
        <w:jc w:val="both"/>
        <w:rPr>
          <w:shd w:fill="FFFFFF" w:val="clear"/>
        </w:rPr>
      </w:pPr>
      <w:r>
        <w:rPr>
          <w:shd w:fill="FFFFFF" w:val="clear"/>
        </w:rPr>
        <w:t>- Mỗi người dân khi phát hiện các trường hợp bị bạo hành phải báo ngay cho lực lượng an ninh địa phương biết để xử lý kịp thời.</w:t>
      </w:r>
    </w:p>
    <w:p>
      <w:pPr>
        <w:pStyle w:val="Normal"/>
        <w:spacing w:lineRule="atLeast" w:line="360"/>
        <w:ind w:firstLine="720"/>
        <w:jc w:val="both"/>
        <w:rPr/>
      </w:pPr>
      <w:r>
        <w:rPr>
          <w:b/>
          <w:bCs/>
        </w:rPr>
        <w:t>5. Vợ, chồng cùng tham gia bàn bạc, quyết định các vấn đề của gia đình như</w:t>
      </w:r>
      <w:r>
        <w:rPr>
          <w:shd w:fill="FFFFFF" w:val="clear"/>
        </w:rPr>
        <w:t>:</w:t>
      </w:r>
      <w:r>
        <w:rPr>
          <w:i/>
          <w:iCs/>
        </w:rPr>
        <w:t> </w:t>
      </w:r>
      <w:r>
        <w:rPr>
          <w:shd w:fill="FFFFFF" w:val="clear"/>
        </w:rPr>
        <w:t>Phát triển kinh tế gia đình, mua sắm tài sản gia đình; định hướng nghề nghiệp cho  con…</w:t>
      </w:r>
    </w:p>
    <w:p>
      <w:pPr>
        <w:pStyle w:val="Normal"/>
        <w:spacing w:lineRule="atLeast" w:line="360"/>
        <w:ind w:firstLine="720"/>
        <w:jc w:val="both"/>
        <w:rPr>
          <w:shd w:fill="FFFFFF" w:val="clear"/>
        </w:rPr>
      </w:pPr>
      <w:r>
        <w:rPr>
          <w:b/>
          <w:bCs/>
          <w:spacing w:val="-8"/>
        </w:rPr>
        <w:t>II. TRÁCH NHIỆM THỰC HIỆN BÌNH ĐẲNG GIỚI TRONG GIA ĐÌNH</w:t>
      </w:r>
    </w:p>
    <w:p>
      <w:pPr>
        <w:pStyle w:val="Normal"/>
        <w:spacing w:lineRule="atLeast" w:line="360"/>
        <w:ind w:firstLine="720"/>
        <w:jc w:val="both"/>
        <w:rPr>
          <w:shd w:fill="FFFFFF" w:val="clear"/>
        </w:rPr>
      </w:pPr>
      <w:r>
        <w:rPr>
          <w:b/>
          <w:bCs/>
        </w:rPr>
        <w:t>1. Trách nhiệm của gia đình</w:t>
      </w:r>
    </w:p>
    <w:p>
      <w:pPr>
        <w:pStyle w:val="Normal"/>
        <w:spacing w:lineRule="atLeast" w:line="360"/>
        <w:ind w:firstLine="720"/>
        <w:jc w:val="both"/>
        <w:rPr>
          <w:shd w:fill="FFFFFF" w:val="clear"/>
        </w:rPr>
      </w:pPr>
      <w:r>
        <w:rPr/>
        <w:t>- Tạo điều kiện cho các thành viên trong gia đình nâng cao nhận thức, hiểu biết và tham gia các hoạt động về bình đẳng giới.</w:t>
      </w:r>
    </w:p>
    <w:p>
      <w:pPr>
        <w:pStyle w:val="Normal"/>
        <w:spacing w:lineRule="atLeast" w:line="360"/>
        <w:ind w:firstLine="720"/>
        <w:jc w:val="both"/>
        <w:rPr>
          <w:shd w:fill="FFFFFF" w:val="clear"/>
        </w:rPr>
      </w:pPr>
      <w:r>
        <w:rPr/>
        <w:t>- Giáo dục các thành viên có trách nhiệm chia sẻ và phân công hợp lý công việc gia đình.</w:t>
      </w:r>
    </w:p>
    <w:p>
      <w:pPr>
        <w:pStyle w:val="Normal"/>
        <w:spacing w:lineRule="atLeast" w:line="360"/>
        <w:ind w:firstLine="720"/>
        <w:jc w:val="both"/>
        <w:rPr>
          <w:shd w:fill="FFFFFF" w:val="clear"/>
        </w:rPr>
      </w:pPr>
      <w:r>
        <w:rPr>
          <w:spacing w:val="-10"/>
        </w:rPr>
        <w:t>- Chăm sóc sức khỏe sinh sản và tạo điều kiện cho phụ nữ thực hiện làm mẹ an toàn.</w:t>
      </w:r>
    </w:p>
    <w:p>
      <w:pPr>
        <w:pStyle w:val="Normal"/>
        <w:spacing w:lineRule="atLeast" w:line="360"/>
        <w:ind w:firstLine="720"/>
        <w:jc w:val="both"/>
        <w:rPr>
          <w:shd w:fill="FFFFFF" w:val="clear"/>
        </w:rPr>
      </w:pPr>
      <w:r>
        <w:rPr/>
        <w:t>- Đối xử công bằng, tạo cơ hội như nhau giữa con trai, con gái trong học tập, lao động và tham gia các hoạt động khác.</w:t>
      </w:r>
    </w:p>
    <w:p>
      <w:pPr>
        <w:pStyle w:val="Normal"/>
        <w:spacing w:lineRule="atLeast" w:line="360"/>
        <w:ind w:firstLine="720"/>
        <w:jc w:val="both"/>
        <w:rPr>
          <w:shd w:fill="FFFFFF" w:val="clear"/>
        </w:rPr>
      </w:pPr>
      <w:r>
        <w:rPr>
          <w:b/>
          <w:bCs/>
        </w:rPr>
        <w:t>2. Trách nhiệm của cán bộ, hội viên, phụ nữ:</w:t>
      </w:r>
    </w:p>
    <w:p>
      <w:pPr>
        <w:pStyle w:val="Normal"/>
        <w:spacing w:lineRule="atLeast" w:line="360"/>
        <w:ind w:firstLine="720"/>
        <w:jc w:val="both"/>
        <w:rPr>
          <w:shd w:fill="FFFFFF" w:val="clear"/>
        </w:rPr>
      </w:pPr>
      <w:r>
        <w:rPr>
          <w:shd w:fill="FFFFFF" w:val="clear"/>
        </w:rPr>
        <w:t>- Tích cực học tập nâng cao hiểu biết, nhận thức về giới và bình đẳng giới; đồng thời là thành viên tích cực tuyên truyền về bình đẳng giới nhằm góp phần nâng cao nhận thức xã hội về bình đẳng giới.</w:t>
      </w:r>
    </w:p>
    <w:p>
      <w:pPr>
        <w:pStyle w:val="Normal"/>
        <w:spacing w:lineRule="atLeast" w:line="360"/>
        <w:ind w:firstLine="720"/>
        <w:jc w:val="both"/>
        <w:rPr>
          <w:shd w:fill="FFFFFF" w:val="clear"/>
        </w:rPr>
      </w:pPr>
      <w:r>
        <w:rPr>
          <w:shd w:fill="FFFFFF" w:val="clear"/>
        </w:rPr>
        <w:t>- Gương mẫu thực hiện và hướng dẫn người khác thực hiện các hành vi đúng mực về bình đẳng giới;</w:t>
      </w:r>
    </w:p>
    <w:p>
      <w:pPr>
        <w:pStyle w:val="Normal"/>
        <w:spacing w:lineRule="atLeast" w:line="360"/>
        <w:ind w:firstLine="720"/>
        <w:jc w:val="both"/>
        <w:rPr>
          <w:shd w:fill="FFFFFF" w:val="clear"/>
        </w:rPr>
      </w:pPr>
      <w:r>
        <w:rPr>
          <w:shd w:fill="FFFFFF" w:val="clear"/>
        </w:rPr>
        <w:t>- Chia sẻ công việc gia đình cùng chồng con, các thành viên trong gia đình để có thêm thời gian nghỉ ngơi, giải trí, chăm sóc sức khoẻ, tham gia học tập nâng cao trình độ về mọi mặt và trình độ chuyên môn nghề nghiệp;</w:t>
      </w:r>
    </w:p>
    <w:p>
      <w:pPr>
        <w:pStyle w:val="Normal"/>
        <w:spacing w:lineRule="atLeast" w:line="360"/>
        <w:ind w:firstLine="720"/>
        <w:jc w:val="both"/>
        <w:rPr>
          <w:shd w:fill="FFFFFF" w:val="clear"/>
        </w:rPr>
      </w:pPr>
      <w:r>
        <w:rPr>
          <w:shd w:fill="FFFFFF" w:val="clear"/>
        </w:rPr>
        <w:t>- Tích cực tham gia các hoạt động của cộng đồng, xã hội, các hoạt động nhân đạo, từ thiện, quan tâm, ủng hộ giúp đỡ những phụ nữ khó khăn, yếu thế vươn lên trong cuộc sống.</w:t>
      </w:r>
    </w:p>
    <w:p>
      <w:pPr>
        <w:pStyle w:val="Normal"/>
        <w:spacing w:lineRule="atLeast" w:line="360"/>
        <w:ind w:firstLine="720"/>
        <w:jc w:val="both"/>
        <w:rPr>
          <w:shd w:fill="FFFFFF" w:val="clear"/>
        </w:rPr>
      </w:pPr>
      <w:r>
        <w:rPr>
          <w:shd w:fill="FFFFFF" w:val="clear"/>
        </w:rPr>
        <w:t>- Phê phán, ngăn chặn các hành vi phân biệt đối xử về giới; ủng hộ phụ nữ tham gia vào các vị trí quản lý, lãnh đạo nhằm góp phần tăng tỷ lệ nữ tham gia các cấp uỷ đảng, chính quyền, nhà nước.</w:t>
      </w:r>
    </w:p>
    <w:p>
      <w:pPr>
        <w:pStyle w:val="Normal"/>
        <w:spacing w:lineRule="atLeast" w:line="360"/>
        <w:ind w:firstLine="720"/>
        <w:jc w:val="both"/>
        <w:rPr>
          <w:shd w:fill="FFFFFF" w:val="clear"/>
        </w:rPr>
      </w:pPr>
      <w:r>
        <w:rPr>
          <w:shd w:fill="FFFFFF" w:val="clear"/>
        </w:rPr>
        <w:t>- Giám sát việc thực hiện và bảo đảm bình đẳng giới của cộng đồng, của cơ quan, tổ chức và công dân.</w:t>
      </w:r>
    </w:p>
    <w:p>
      <w:pPr>
        <w:pStyle w:val="Normal"/>
        <w:spacing w:lineRule="atLeast" w:line="360"/>
        <w:ind w:firstLine="720"/>
        <w:jc w:val="both"/>
        <w:rPr>
          <w:shd w:fill="FFFFFF" w:val="clear"/>
        </w:rPr>
      </w:pPr>
      <w:r>
        <w:rPr>
          <w:b/>
          <w:bCs/>
        </w:rPr>
        <w:t>3. Trách nhiệm của các cấp Hội phụ nữ</w:t>
      </w:r>
    </w:p>
    <w:p>
      <w:pPr>
        <w:pStyle w:val="Normal"/>
        <w:spacing w:lineRule="atLeast" w:line="360"/>
        <w:ind w:firstLine="720"/>
        <w:jc w:val="both"/>
        <w:rPr>
          <w:shd w:fill="FFFFFF" w:val="clear"/>
        </w:rPr>
      </w:pPr>
      <w:r>
        <w:rPr>
          <w:shd w:fill="FFFFFF" w:val="clear"/>
        </w:rPr>
        <w:t>- Giáo dục, truyền thông và vận động xã hội thay đổi nhận thức về vai trò giới, bình đẳng giới trong gia đình</w:t>
      </w:r>
    </w:p>
    <w:p>
      <w:pPr>
        <w:pStyle w:val="Normal"/>
        <w:spacing w:lineRule="atLeast" w:line="360"/>
        <w:ind w:firstLine="720"/>
        <w:jc w:val="both"/>
        <w:rPr/>
      </w:pPr>
      <w:r>
        <w:rPr>
          <w:shd w:fill="FFFFFF" w:val="clear"/>
        </w:rPr>
        <w:t>- Tuyên truyền, phổ biến, vận động gia đình hội viên, phụ nữ thực hiện</w:t>
      </w:r>
      <w:r>
        <w:rPr>
          <w:b/>
          <w:bCs/>
          <w:i/>
          <w:iCs/>
        </w:rPr>
        <w:t> </w:t>
      </w:r>
      <w:r>
        <w:rPr>
          <w:shd w:fill="FFFFFF" w:val="clear"/>
        </w:rPr>
        <w:t>Luật Bình đẳng giới, Luật Phòng chống bạo lực gia đình tới cán bộ, hội viên; tổ chức các hình thức truyền thông về bình đẳng giới trong gia đình nhân ngày gia đình Việt Nam 28/6; tháng hành động bình đẳng giới;...</w:t>
      </w:r>
    </w:p>
    <w:p>
      <w:pPr>
        <w:pStyle w:val="Normal"/>
        <w:spacing w:lineRule="atLeast" w:line="360"/>
        <w:ind w:firstLine="720"/>
        <w:jc w:val="both"/>
        <w:rPr>
          <w:shd w:fill="FFFFFF" w:val="clear"/>
        </w:rPr>
      </w:pPr>
      <w:r>
        <w:rPr>
          <w:shd w:fill="FFFFFF" w:val="clear"/>
        </w:rPr>
        <w:t>- Xây dựng các mô hình sinh hoạt tổ nhóm hoặc câu lạc bộ phụ nữ; tổ chức các diễn đàn trao đổi về bình đẳng giới; tổ chức thi tìm hiểu luật;...nhằm thu hút, nâng cao nhận thức cho hội viên, phụ nữ và nam giới về bình đẳng giới; tập trung vào các nội dung như chia sẻ trách nhiệm, chia sẻ quyền lợi giữa vợ và chồng, vai trò của nam giới trong chăm sóc sức khỏe sinh sản, giáo dục con, phòng chống bạo lực gia đình;</w:t>
      </w:r>
    </w:p>
    <w:p>
      <w:pPr>
        <w:pStyle w:val="Normal"/>
        <w:spacing w:lineRule="atLeast" w:line="360"/>
        <w:ind w:firstLine="720"/>
        <w:jc w:val="both"/>
        <w:rPr>
          <w:shd w:fill="FFFFFF" w:val="clear"/>
        </w:rPr>
      </w:pPr>
      <w:r>
        <w:rPr>
          <w:shd w:fill="FFFFFF" w:val="clear"/>
        </w:rPr>
        <w:t>- Tập huấn cho đội ngũ tuyên truyền viên cơ sở và đội ngũ công tác viên, huy động cả nam giới, trang bị kiến thức và kỹ năng lồng ghép giới cho thành viên Ban vì sự tiến bộ phụ nữ cùng cấp.</w:t>
      </w:r>
    </w:p>
    <w:p>
      <w:pPr>
        <w:pStyle w:val="Normal"/>
        <w:spacing w:lineRule="atLeast" w:line="360"/>
        <w:ind w:firstLine="720"/>
        <w:jc w:val="both"/>
        <w:rPr>
          <w:shd w:fill="FFFFFF" w:val="clear"/>
        </w:rPr>
      </w:pPr>
      <w:r>
        <w:rPr>
          <w:shd w:fill="FFFFFF" w:val="clear"/>
        </w:rPr>
        <w:t>- Tham gia xây dựng, giám sát thực hiện luật pháp, chính sách liên quan đến gia đình, bình đẳng giới.</w:t>
      </w:r>
    </w:p>
    <w:p>
      <w:pPr>
        <w:pStyle w:val="Normal"/>
        <w:spacing w:lineRule="atLeast" w:line="360"/>
        <w:ind w:firstLine="720"/>
        <w:jc w:val="both"/>
        <w:rPr>
          <w:shd w:fill="FFFFFF" w:val="clear"/>
        </w:rPr>
      </w:pPr>
      <w:r>
        <w:rPr>
          <w:shd w:fill="FFFFFF" w:val="clear"/>
        </w:rPr>
        <w:t>- Tổ chức các hình thức biểu dương, nêu gương các gia đình, cá nhân thực hiện tốt bình đẳng giới xây dựng gia đình hạnh phúc.</w:t>
      </w:r>
    </w:p>
    <w:p>
      <w:pPr>
        <w:pStyle w:val="Normal"/>
        <w:spacing w:lineRule="atLeast" w:line="360"/>
        <w:ind w:firstLine="720"/>
        <w:jc w:val="both"/>
        <w:rPr>
          <w:shd w:fill="FFFFFF" w:val="clear"/>
        </w:rPr>
      </w:pPr>
      <w:r>
        <w:rPr>
          <w:shd w:fill="FFFFFF" w:val="clear"/>
        </w:rPr>
        <w:t>- Tổ chức các hoạt động hỗ trợ các gia đình phấn đấu đạt bình đẳng giới trong gia đình như: hỗ trợ vốn, kiến thức để chị em có điều kiện khởi nghiệp tăng thu nhập khẳng định địa vị kinh tế; hỗ trợ đào tạo về kiến thức, kinh nghiệm làm ăn, khởi nghiệp; nuôi dạy con; tư vấn và dạy nghề....</w:t>
      </w:r>
    </w:p>
    <w:p>
      <w:pPr>
        <w:pStyle w:val="Normal"/>
        <w:spacing w:lineRule="atLeast" w:line="360"/>
        <w:ind w:firstLine="720"/>
        <w:jc w:val="both"/>
        <w:rPr>
          <w:shd w:fill="FFFFFF" w:val="clear"/>
        </w:rPr>
      </w:pPr>
      <w:r>
        <w:rPr>
          <w:spacing w:val="4"/>
          <w:shd w:fill="FFFFFF" w:val="clear"/>
        </w:rPr>
        <w:t>- Tham gia tích cực vào tổ hòa giải để kịp thời giải quyết những mẫu thuẫn vợ chồng. Phối hợp với các ngành liên quan để phát hiện, ngăn chặn, can thiệp và xử lý nghiêm những vụ vi phạm pháp luật có liên quan đến quyền lợi phụ nữ trẻ em...</w:t>
      </w:r>
    </w:p>
    <w:p>
      <w:pPr>
        <w:pStyle w:val="Normal"/>
        <w:spacing w:lineRule="atLeast" w:line="360"/>
        <w:ind w:firstLine="720"/>
        <w:jc w:val="both"/>
        <w:rPr>
          <w:shd w:fill="FFFFFF" w:val="clear"/>
        </w:rPr>
      </w:pPr>
      <w:r>
        <w:rPr>
          <w:b/>
          <w:bCs/>
        </w:rPr>
        <w:t>Một số câu chuyện về bình đẳng giới - đọc và suy ngẫm</w:t>
      </w:r>
    </w:p>
    <w:p>
      <w:pPr>
        <w:pStyle w:val="Normal"/>
        <w:spacing w:lineRule="atLeast" w:line="360"/>
        <w:ind w:firstLine="720"/>
        <w:jc w:val="both"/>
        <w:rPr>
          <w:shd w:fill="FFFFFF" w:val="clear"/>
        </w:rPr>
      </w:pPr>
      <w:r>
        <w:rPr>
          <w:b/>
          <w:bCs/>
        </w:rPr>
        <w:t>1. Đàn ông sắp mất vai trò trụ cột gia đình</w:t>
      </w:r>
    </w:p>
    <w:p>
      <w:pPr>
        <w:pStyle w:val="Normal"/>
        <w:spacing w:lineRule="atLeast" w:line="360"/>
        <w:ind w:firstLine="720"/>
        <w:jc w:val="both"/>
        <w:rPr>
          <w:shd w:fill="FFFFFF" w:val="clear"/>
        </w:rPr>
      </w:pPr>
      <w:r>
        <w:rPr>
          <w:shd w:fill="FFFFFF" w:val="clear"/>
        </w:rPr>
        <w:t>Theo nghiên cứu của trường đại học tại Anh Quốc thì “Đàn ông sắp mất vai trò trụ cột của gia đình”. Nghiên cứu này cho biết như sau:</w:t>
      </w:r>
    </w:p>
    <w:p>
      <w:pPr>
        <w:pStyle w:val="Normal"/>
        <w:spacing w:lineRule="atLeast" w:line="360"/>
        <w:ind w:firstLine="720"/>
        <w:jc w:val="both"/>
        <w:rPr>
          <w:shd w:fill="FFFFFF" w:val="clear"/>
        </w:rPr>
      </w:pPr>
      <w:r>
        <w:rPr>
          <w:shd w:fill="FFFFFF" w:val="clear"/>
        </w:rPr>
        <w:t>Phụ nữ trẻ trong độ tuổi từ 22 – 29 tuổi đang được trả lương trung bình nhiều hơn nam giới. Trung bình một giờ tiền lương theo giờ của phụ nữ là hơn 10 bảng Anh một giờ và với nam giới chỉ dưới 10 bảng một giờ. Một cuộc điều tra từ Viện Quản lý Chartered nhận thấy, phụ nữ trong độ tuổi 20 bây giờ đã được trả nhiều hơn nam giới khi cùng làm công việc. Nghiên cứu chỉ ra rằng, lương của phụ nữ trong năm tăng lên 2,4% so với 2,1% đối với nam giới.</w:t>
      </w:r>
    </w:p>
    <w:p>
      <w:pPr>
        <w:pStyle w:val="Normal"/>
        <w:spacing w:lineRule="atLeast" w:line="360"/>
        <w:ind w:firstLine="720"/>
        <w:jc w:val="both"/>
        <w:rPr>
          <w:shd w:fill="FFFFFF" w:val="clear"/>
        </w:rPr>
      </w:pPr>
      <w:r>
        <w:rPr>
          <w:shd w:fill="FFFFFF" w:val="clear"/>
        </w:rPr>
        <w:t>Mary Curnock Cook, Giám đốc điều hành của các trường Đại học và Cao đẳng Admission Service cho biết, tại cùng một nơi làm việc, cùng công việc thì hiệu quả công việc của phụ nữ cao hơn nam giới.</w:t>
      </w:r>
    </w:p>
    <w:p>
      <w:pPr>
        <w:pStyle w:val="Normal"/>
        <w:spacing w:lineRule="atLeast" w:line="360"/>
        <w:ind w:firstLine="720"/>
        <w:jc w:val="both"/>
        <w:rPr>
          <w:shd w:fill="FFFFFF" w:val="clear"/>
        </w:rPr>
      </w:pPr>
      <w:r>
        <w:rPr>
          <w:shd w:fill="FFFFFF" w:val="clear"/>
        </w:rPr>
        <w:t>Điều này có nghĩa là có sự đảo ngược vai trò, với nhiều phụ nữ đi ra ngoài để làm việc trong khi các đối tác của họ ở nhà để tận dụng tìm kiếm thu nhập cao hơn, Cook tin tưởng. “Đối với tôi đây là một điểm đặc biệt thú vị bởi vì nếu ở giữa tuổi hai mươi phụ nữ kiếm được nhiều hơn nam giới, điều này chứng minh khả năng của phụ nữ, họ có thu nhập cao trong gia đình, họ phải làm việc cả ngày, còn cánh đàn ông phải dành một phần thời gian chăm sóc con cái". (Daily Mail dẫn lời Mary Curnock Cook).</w:t>
      </w:r>
    </w:p>
    <w:p>
      <w:pPr>
        <w:pStyle w:val="Normal"/>
        <w:spacing w:lineRule="atLeast" w:line="360"/>
        <w:ind w:firstLine="720"/>
        <w:jc w:val="both"/>
        <w:rPr>
          <w:shd w:fill="FFFFFF" w:val="clear"/>
        </w:rPr>
      </w:pPr>
      <w:r>
        <w:rPr>
          <w:b/>
          <w:bCs/>
        </w:rPr>
        <w:t>2. Chuyện của cặp vợ chồng người Thụy Điển</w:t>
      </w:r>
    </w:p>
    <w:p>
      <w:pPr>
        <w:pStyle w:val="Normal"/>
        <w:spacing w:lineRule="atLeast" w:line="360"/>
        <w:ind w:firstLine="720"/>
        <w:jc w:val="both"/>
        <w:rPr>
          <w:shd w:fill="FFFFFF" w:val="clear"/>
        </w:rPr>
      </w:pPr>
      <w:r>
        <w:rPr>
          <w:shd w:fill="FFFFFF" w:val="clear"/>
        </w:rPr>
        <w:t>Qua câu chuyện của cặp vợ chồng người Thụy Điển làm tại Việt Nam để thấy thế nào là công việc có liên quan đến phân chia công việc về giới. Cặp vợ chồng này đang làm việc tại Hà Nội, cùng đi làm và có hai người con nhưng anh chồng làm gần như hết công việc tại gia đình như nấu ăn và chăm sóc con, anh cho biết do là công việc yêu thích của anh. Việc chăm sóc con cái và công việc trong gia đình không biết phải là bình đẳng giới hay không nhưng theo anh chăm sóc con cái giúp anh được gần gũi con nhiều hơn, không những anh nghĩ thế mà bạn bè xung quanh gia đình anh cũng nghĩ vậy. Anh còn cho biết thêm dù hiện tại ở Việt Nam hay trước kia ở Thụy Điển thì việc nấu ăn và chăm sóc con cái không có gì thay đổi, hàng ngày đi mua sắm, tắm cho con, đọc sách cho con. Anh làm tất cả các công việc mà người mẹ, người vợ có thể làm cho con của mình. Vợ anh cho biết thêm bởi vì họ đã lớn lên như thế, công việc gia đình là của cả hai vợ chồng, vì thế cả hai đều có trách nhiệm chung cho gia đình. Cô cho biết thêm khi còn nhỏ trong gia đình cả con trai và con gái đều được giáo dục làm việc nhà không có phân biệt giữa nam và nữ trong lĩnh vực này hay lĩnh vực khác.</w:t>
      </w:r>
    </w:p>
    <w:p>
      <w:pPr>
        <w:pStyle w:val="Normal"/>
        <w:spacing w:lineRule="atLeast" w:line="360"/>
        <w:ind w:firstLine="720"/>
        <w:jc w:val="both"/>
        <w:rPr>
          <w:shd w:fill="FFFFFF" w:val="clear"/>
        </w:rPr>
      </w:pPr>
      <w:r>
        <w:rPr>
          <w:b/>
          <w:bCs/>
        </w:rPr>
        <w:t>3. Ước mơ trở thành một đứa con trai</w:t>
      </w:r>
    </w:p>
    <w:p>
      <w:pPr>
        <w:pStyle w:val="Normal"/>
        <w:spacing w:lineRule="atLeast" w:line="360"/>
        <w:ind w:firstLine="720"/>
        <w:jc w:val="both"/>
        <w:rPr>
          <w:shd w:fill="FFFFFF" w:val="clear"/>
        </w:rPr>
      </w:pPr>
      <w:r>
        <w:rPr>
          <w:shd w:fill="FFFFFF" w:val="clear"/>
        </w:rPr>
        <w:t>Câu chuyện tôi sắp kể ra đây, sẽ không có gì là phân biệt giới tính, đối xử bất bình đẳng giới trong gia đình của một cặp vợ chồng trí thức, chồng là chủ một doanh nghiệp, vợ là cán bộ ngân hàng, thừa khả năng để chăm sóc chu toàn cho hai đứa con, một trai một gái, cách nhau 2 tuổi… nếu như vào một ngày kia…</w:t>
      </w:r>
    </w:p>
    <w:p>
      <w:pPr>
        <w:pStyle w:val="Normal"/>
        <w:spacing w:lineRule="atLeast" w:line="360"/>
        <w:ind w:firstLine="720"/>
        <w:jc w:val="both"/>
        <w:rPr>
          <w:shd w:fill="FFFFFF" w:val="clear"/>
        </w:rPr>
      </w:pPr>
      <w:r>
        <w:rPr>
          <w:shd w:fill="FFFFFF" w:val="clear"/>
        </w:rPr>
        <w:t>Trong giờ Tập làm văn, cô giáo ra đề bài “Em hãy cho biết ước mơ của bản thân và em có suy nghĩ gì về ước mơ đó?". Cô giáo rất ngạc nhiên khi đọc được bài làm của một học sinh nữ. Nội dung bài viết “Kể từ ngày cha mẹ có thêm em Bo thì em đã có ước mơ trở thành một đứa con trai giống như em Bo. Vì nếu được là con trai, em sẽ không cô đơn và bị ghẻ lạnh như thế, em sẽ có nhiều đồ chơi mà mình mơ ước, em sẽ được ba mẹ chở đi chơi mỗi buổi chiều cuối tuần hoặc sẽ được đi du lịch vào mỗi dịp hè. Và vui hơn hết là được ba mẹ quan tâm đến công việc học hành, mỗi ngày được ba mẹ dùng xe hơi đưa đón đến trường…”. Cô giáo cũng đã qua thời gian tìm hiểu và biết được những điều cô học trò ghi trong bài tập là đúng sự thật. Ba mẹ cô bé kể từ ngày sinh thêm em Bo, em trai của cô bé thì như là không còn thấy hình dáng cô bé trong nhà nữa. Tất cả mọi yêu thương, chăm sóc dồn về cho cậu con trai quý tử kia. Hoàn toàn không đếm xỉa, đả động đến cô bé…</w:t>
      </w:r>
    </w:p>
    <w:p>
      <w:pPr>
        <w:pStyle w:val="Normal"/>
        <w:spacing w:lineRule="atLeast" w:line="360"/>
        <w:jc w:val="both"/>
        <w:rPr>
          <w:shd w:fill="FFFFFF" w:val="clear"/>
        </w:rPr>
      </w:pPr>
      <w:r>
        <w:rPr>
          <w:b/>
          <w:bCs/>
        </w:rPr>
        <w:t xml:space="preserve">            </w:t>
      </w:r>
      <w:r>
        <w:rPr>
          <w:b/>
          <w:bCs/>
        </w:rPr>
        <w:t>4. Chuyện đôi đũa</w:t>
      </w:r>
    </w:p>
    <w:p>
      <w:pPr>
        <w:pStyle w:val="Normal"/>
        <w:spacing w:lineRule="atLeast" w:line="360"/>
        <w:ind w:firstLine="720"/>
        <w:jc w:val="both"/>
        <w:rPr>
          <w:shd w:fill="FFFFFF" w:val="clear"/>
        </w:rPr>
      </w:pPr>
      <w:r>
        <w:rPr>
          <w:shd w:fill="FFFFFF" w:val="clear"/>
        </w:rPr>
        <w:t>Câu chuyện của tôi bắt đầu từ đôi đũa. Trước đây tôi rất lười, và tôi cho rằng việc nấu cơm, rửa bát tôi không thạo nên để vợ làm hết. Có một hôm vợ tôi sắp cơm và sắp thiếu một đôi đũa nên đã nhờ tôi xuống bếp lấy. Tôi thấy việc này cứ lặp đi lặp lại vài hôm, tôi nghi ngờ tại sao dọn cơm lại cứ thiếu 1 đôi đũa. Dần dần, đến bữa cơm, vợ tôi lại bảo con trai hôm lấy cái này thiếu, cái kia thiếu. Vậy là một bữa cơm cả 3 người đều cùng dọn.</w:t>
      </w:r>
    </w:p>
    <w:p>
      <w:pPr>
        <w:pStyle w:val="Normal"/>
        <w:spacing w:lineRule="atLeast" w:line="360"/>
        <w:ind w:firstLine="720"/>
        <w:jc w:val="both"/>
        <w:rPr>
          <w:shd w:fill="FFFFFF" w:val="clear"/>
        </w:rPr>
      </w:pPr>
      <w:r>
        <w:rPr>
          <w:shd w:fill="FFFFFF" w:val="clear"/>
        </w:rPr>
        <w:t>Đến mùa đông, có sự thay đổi mà đầu tiên tôi không nhận ra. Đó là do trời lạnh quá, vợ tôi nhờ tôi chở đi làm. Nhưng bình thường vợ tôi hay đưa </w:t>
      </w:r>
      <w:r>
        <w:rPr>
          <w:spacing w:val="-6"/>
          <w:shd w:fill="FFFFFF" w:val="clear"/>
        </w:rPr>
        <w:t>con đi học, nên tôi sẽ kiêm luôn cả chở con đến trường luôn. Không ngờ mùa đông kéo dài quá lâu khiến việc chở con đi học và đưa vợ đi làm đã thành thói quen của tôi. Đến khi thời tiết ấm lên thì thói quen này của tôi đã rất khó bỏ rồi.</w:t>
      </w:r>
    </w:p>
    <w:p>
      <w:pPr>
        <w:pStyle w:val="Normal"/>
        <w:spacing w:lineRule="atLeast" w:line="360"/>
        <w:ind w:firstLine="720"/>
        <w:jc w:val="both"/>
        <w:rPr>
          <w:shd w:fill="FFFFFF" w:val="clear"/>
        </w:rPr>
      </w:pPr>
      <w:r>
        <w:rPr>
          <w:b/>
          <w:bCs/>
        </w:rPr>
        <w:t>5. Chuyện anh trưởng ấp giặt đồ cho gia đình</w:t>
      </w:r>
    </w:p>
    <w:p>
      <w:pPr>
        <w:pStyle w:val="Normal"/>
        <w:spacing w:lineRule="atLeast" w:line="360"/>
        <w:ind w:firstLine="720"/>
        <w:jc w:val="both"/>
        <w:rPr>
          <w:shd w:fill="FFFFFF" w:val="clear"/>
        </w:rPr>
      </w:pPr>
      <w:r>
        <w:rPr>
          <w:shd w:fill="FFFFFF" w:val="clear"/>
        </w:rPr>
        <w:t> </w:t>
      </w:r>
      <w:r>
        <w:rPr>
          <w:shd w:fill="FFFFFF" w:val="clear"/>
        </w:rPr>
        <w:t>Tôi có dịp được xem đoạn phim tại ấp Bắc huyện Thanh Bình thuộc tỉnh Đồng Tháp, anh Sơn được xem là người đầu tiên trong ấp đem đồ ra bờ sông để giặt mà không chỉ giặt đồ cho anh mà cho cả gia đình anh nữa.</w:t>
      </w:r>
    </w:p>
    <w:p>
      <w:pPr>
        <w:pStyle w:val="Normal"/>
        <w:spacing w:lineRule="atLeast" w:line="360"/>
        <w:ind w:firstLine="720"/>
        <w:jc w:val="both"/>
        <w:rPr>
          <w:shd w:fill="FFFFFF" w:val="clear"/>
        </w:rPr>
      </w:pPr>
      <w:r>
        <w:rPr>
          <w:shd w:fill="FFFFFF" w:val="clear"/>
        </w:rPr>
        <w:t>Theo câu chuyện trên đoạn video đó, lần đầu tiên anh rất ngại, mỗi lần đi giặt đồ như thế anh thường làm lén lén có thể đi vào sáng sớm tinh mơ hoặc vào lúc trưa mọi người không ai để ý vì rất ngại và rất mắc cỡ vì sợ mọi người nhìn thấy.</w:t>
      </w:r>
    </w:p>
    <w:p>
      <w:pPr>
        <w:pStyle w:val="Normal"/>
        <w:spacing w:lineRule="atLeast" w:line="360"/>
        <w:ind w:firstLine="720"/>
        <w:jc w:val="both"/>
        <w:rPr>
          <w:shd w:fill="FFFFFF" w:val="clear"/>
        </w:rPr>
      </w:pPr>
      <w:r>
        <w:rPr>
          <w:spacing w:val="-4"/>
          <w:shd w:fill="FFFFFF" w:val="clear"/>
        </w:rPr>
        <w:t>Anh cho biết về quá trình trở thành người đàn ông đầu tiên trong ấp giặt đồ cho gia đình như sau: “Trước khi anh chưa giặt đồ cho gia đình thì một mình vợ anh là người phải đảm đương hết tất cả công việc gọi là nội trợ trong gia đình. Nhưng từ lúc vợ anh tham gia hội phụ nữ, được đi đây đi đó, học hỏi thêm kiến thức kinh nghiệm. Từ năm 2008 khi anh Sơn tham gia vào dự án tuyên truyền bình đẳng giới và phòng chống thiên tai tại địa phương với vai trò là tình nguyện viên tuyên truyền về bình đẳng giới, phòng chống thiên tai. Được đào tạo bồi dưỡng thêm kiến thức về giới và các kiến thức liên quan đến dự án và đời sống hàng ngày nên mỗi khi về nhà thấy vợ nấu ăn cũng phụ tiếp và chia sẽ công việc với nhau không còn phân biệt công việc nặng nhẹ gì hết, cùng vợ cùng chồng làm cùng nhau tốt hơn và đỡ mất thời gian. Và anh  cho biết nhờ có vợ chồng cùng phụ như thế thì có thời gian rảnh rỗi hơn nên tâm sự về chăm sóc con cái và về công việc, có thời gian tham gia công tác xã hội bên ngoài, chị có thời gian học thêm tin học và một số chuyên môn khác không chỉ phục vụ cho công việc mà cho cả gia đình. Điều quan trọng nhất anh rút ra được kinh nghiệm là sau một thời gian làm việc như thế vợ chồng anh cảm thấy được vui vẻ hơn và có thời gian trao đổi bàn bạc với nhau nhiều hơn những công việc trong gia đình có thời gian bên nhau nhiều hơn và có thời gian chăm sóc và dạy dỗ con cái được tốt hơn.</w:t>
      </w:r>
    </w:p>
    <w:p>
      <w:pPr>
        <w:pStyle w:val="Normal"/>
        <w:spacing w:lineRule="atLeast" w:line="360"/>
        <w:ind w:firstLine="720"/>
        <w:jc w:val="both"/>
        <w:rPr>
          <w:shd w:fill="FFFFFF" w:val="clear"/>
        </w:rPr>
      </w:pPr>
      <w:r>
        <w:rPr>
          <w:b/>
          <w:bCs/>
        </w:rPr>
        <w:t>6. Câu chuyện của Hạnh</w:t>
      </w:r>
    </w:p>
    <w:p>
      <w:pPr>
        <w:pStyle w:val="Normal"/>
        <w:spacing w:lineRule="atLeast" w:line="360"/>
        <w:ind w:firstLine="720"/>
        <w:jc w:val="both"/>
        <w:rPr>
          <w:shd w:fill="FFFFFF" w:val="clear"/>
        </w:rPr>
      </w:pPr>
      <w:r>
        <w:rPr>
          <w:shd w:fill="FFFFFF" w:val="clear"/>
        </w:rPr>
        <w:t>Sau khi sinh bé Anh 3 tháng, Hạnh đề nghị chồng sử dụng bao cao su để tránh thai nhưng anh không nghe và cho rằng việc thực hiện kế hoạch hóa gia đình là của phụ nữ. Thấy chồng nói vậy, Hạnh cũng không có ý kiến gì. Bản thân Hạnh cũng không thực hiện biện pháp tránh thai nào. Khi bé Anh tròn 01 tuổi thì Hạnh lại có thai. Hạnh nghĩ có thai thì đẻ, nhưng chồng chị muốn Hạnh đi phá thai, vì anh cho là con còn nhỏ, kinh tế gia đình khó khăn. Thấy chồng có lý vả lại sức khỏe Hạnh không tốt nên đẻ dày sẽ ảnh hưởng, Hạnh cứ phân vân mãi không biết nên như thế nào. Dùng dằng mãi, khi Hạnh đến Trạm y tế gặp bác sĩ thì thai đã lớn. Vừa khóc, Hạnh vừa kể lại câu chuyện chồng muốn phá thai. Các bác sĩ động viên Hạnh cứ yên tâm và khuyên Hạnh ngày mai cùng chồng đến gặp họ. Rất may chồng Hạnh đồng ý đi. Sau khi nghe Bác sĩ phân tích tác hại của việc phá thai to, anh đã thay đổi ý định và đồng ý không để vợ phá thai. Các bác sĩ giới thiệu cho cả 2 vợ chồng các biện pháp tránh thai. Chồng Hạnh đã hiểu ra việc kế hoạch hóa gia đình là trách nhiệm của cả 2 vợ chồng và thống nhất sau khi sinh cháu thứ 2 sẽ dùng bao cao su để không có thai ngoài ý muốn. Anh cũng đã giới thiệu với mọi người về tác hại của việc phá thai đã lớn và các biện pháp tránh thai ngoài ý muốn.                                             </w:t>
      </w:r>
    </w:p>
    <w:p>
      <w:pPr>
        <w:pStyle w:val="Normal"/>
        <w:jc w:val="both"/>
        <w:rPr>
          <w:shd w:fill="FFFFFF" w:val="clear"/>
        </w:rPr>
      </w:pPr>
      <w:r>
        <w:rPr>
          <w:shd w:fill="FFFFFF" w:val="clear"/>
        </w:rPr>
      </w:r>
    </w:p>
    <w:p>
      <w:pPr>
        <w:pStyle w:val="Normal"/>
        <w:jc w:val="both"/>
        <w:rPr/>
      </w:pPr>
      <w:r>
        <w:rPr/>
      </w:r>
    </w:p>
    <w:p>
      <w:pPr>
        <w:pStyle w:val="NormalWeb"/>
        <w:shd w:fill="FFFFFF" w:val="clear"/>
        <w:spacing w:before="120" w:after="1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0:42:00Z</dcterms:created>
  <dc:creator>HA_VHTT</dc:creator>
  <dc:description/>
  <dc:language>en-US</dc:language>
  <cp:lastModifiedBy>Smart</cp:lastModifiedBy>
  <dcterms:modified xsi:type="dcterms:W3CDTF">2019-10-03T00:42:00Z</dcterms:modified>
  <cp:revision>2</cp:revision>
  <dc:subject/>
  <dc:title/>
</cp:coreProperties>
</file>