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175"/>
      </w:tblGrid>
      <w:tr>
        <w:trPr>
          <w:trHeight w:val="60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17170</wp:posOffset>
                      </wp:positionV>
                      <wp:extent cx="1288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UBND HUYỆN NẬM P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 xml:space="preserve">           </w:t>
            </w:r>
            <w:r>
              <w:rPr>
                <w:b/>
                <w:bCs/>
                <w:sz w:val="26"/>
                <w:szCs w:val="24"/>
              </w:rPr>
              <w:t>LỊCH CÔNG TÁC TUẦN CỦA LÃNH ĐẠO UBND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 xml:space="preserve">        </w:t>
            </w:r>
            <w:r>
              <w:rPr>
                <w:b/>
                <w:bCs/>
                <w:sz w:val="26"/>
                <w:szCs w:val="24"/>
              </w:rPr>
              <w:t>(Từ ngày 08/7 đến ngày 12/7/2019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5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24"/>
        <w:gridCol w:w="4108"/>
        <w:gridCol w:w="6590"/>
        <w:gridCol w:w="239"/>
        <w:gridCol w:w="469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41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8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ái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Dự kỳ họp thứ 10, HĐND tỉnh khóa XIV, nhiệm kỳ 2016-2021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Đ/c Ly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Đi học lớp QLNN ngạch Chuyên viên chính từ 08/7 đến hết ngày 11/7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9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ái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kỳ họp thứ 10, HĐND tỉnh khóa XIV, nhiệm kỳ 2016-20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Đ/c Thái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kỳ họp thứ 10, HĐND tỉnh khóa XIV, nhiệm kỳ 2016-20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ái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Dự kỷ niệm 70 năm ngày truyền thống lực lượng vũ trang, tại tỉnh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119"/>
              <w:rPr>
                <w:spacing w:val="-4"/>
                <w:sz w:val="2"/>
                <w:szCs w:val="28"/>
              </w:rPr>
            </w:pPr>
            <w:r>
              <w:rPr>
                <w:spacing w:val="-4"/>
                <w:sz w:val="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sáu, </w:t>
            </w:r>
          </w:p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Đ/c Thái</w:t>
            </w:r>
          </w:p>
        </w:tc>
        <w:tc>
          <w:tcPr>
            <w:tcW w:w="10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002" w:leader="none"/>
              </w:tabs>
              <w:spacing w:before="0" w:after="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àm việc với Ban Thường vụ Huyện ủy Mường Nhé để giải quyết các vấn đề liên quan đến địa giới hành chính giữa 02 huyện, tại xã Quảng Lâ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Web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002" w:leader="none"/>
              </w:tabs>
              <w:snapToGrid w:val="false"/>
              <w:spacing w:before="120" w:after="120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119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/c Ly</w:t>
            </w:r>
          </w:p>
        </w:tc>
        <w:tc>
          <w:tcPr>
            <w:tcW w:w="10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002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119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TT. Huyện ủy (b/c);</w:t>
      </w:r>
    </w:p>
    <w:p>
      <w:pPr>
        <w:pStyle w:val="Normal"/>
        <w:rPr>
          <w:sz w:val="22"/>
        </w:rPr>
      </w:pPr>
      <w:r>
        <w:rPr>
          <w:sz w:val="22"/>
        </w:rPr>
        <w:t>- TT. HĐND huyện;</w:t>
      </w:r>
    </w:p>
    <w:p>
      <w:pPr>
        <w:pStyle w:val="Normal"/>
        <w:rPr>
          <w:sz w:val="22"/>
        </w:rPr>
      </w:pPr>
      <w:r>
        <w:rPr>
          <w:sz w:val="22"/>
        </w:rPr>
        <w:t>- LĐ. UBND huyện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- Trang TTĐT huyện;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- Lưu: V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27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9:00Z</dcterms:created>
  <dc:creator>THIEN_VP</dc:creator>
  <dc:description/>
  <dc:language>en-US</dc:language>
  <cp:lastModifiedBy>THIEN_VP</cp:lastModifiedBy>
  <dcterms:modified xsi:type="dcterms:W3CDTF">2019-07-08T01:24:00Z</dcterms:modified>
  <cp:revision>1</cp:revision>
  <dc:subject/>
  <dc:title/>
</cp:coreProperties>
</file>